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5/4-15-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5/4-15-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450"/>
        <w:gridCol w:w="128"/>
        <w:gridCol w:w="780"/>
        <w:gridCol w:w="20"/>
        <w:gridCol w:w="2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159"/>
        <w:gridCol w:w="133"/>
        <w:gridCol w:w="151"/>
        <w:gridCol w:w="301"/>
        <w:gridCol w:w="185"/>
        <w:gridCol w:w="360"/>
        <w:gridCol w:w="146"/>
        <w:gridCol w:w="142"/>
        <w:gridCol w:w="75"/>
        <w:gridCol w:w="56"/>
        <w:gridCol w:w="561"/>
        <w:gridCol w:w="6"/>
        <w:gridCol w:w="206"/>
        <w:gridCol w:w="88"/>
        <w:gridCol w:w="241"/>
        <w:gridCol w:w="368"/>
        <w:gridCol w:w="173"/>
        <w:gridCol w:w="69"/>
        <w:gridCol w:w="142"/>
        <w:gridCol w:w="141"/>
        <w:gridCol w:w="382"/>
        <w:gridCol w:w="452"/>
        <w:gridCol w:w="159"/>
        <w:gridCol w:w="141"/>
        <w:gridCol w:w="142"/>
        <w:gridCol w:w="6"/>
        <w:gridCol w:w="1411"/>
      </w:tblGrid>
      <w:tr>
        <w:trPr>
          <w:trHeight w:val="1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եկատվական «Դիլիջան» ֆիլմի արտադրությու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48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ական «Դիլիջան» ֆիլմի արտադրություն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ական «Դիլիջան» ֆիլմի արտադրություն</w:t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եկատվական «Հայաստանի մաքսատներ» ֆիլմի արտադրությու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32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ղեկատվ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«Հայաստանի մաքսատներ» ֆիլմի արտադրությու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ղեկատվ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«Հայաստանի մաքսատներ» ֆիլմի արտադր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արս Մեդիա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48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48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ՅՏ-ՍՏՈՒԴԻԱ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71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710 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արս Մեդիա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32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32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ՅՏ-ՍՏՈՒԴԻԱ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1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14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Բանաձև» ՍՊԸ-ի կողմից ներկայացված Հավելված 4-ում /գնային առաջարկում/ Ինքնարժեք և Շահույթ բաղադրիչների հանրագումարը չի համապատասխանում պայմանագրի կատարման համար առաջարվող ընդհանուր գնի հանրագումարին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9.2015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.2015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1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րս Մեդիա»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ՇՀԾՁԲ 15/4-15-8 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րս Մեդիա» ՍՊ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Սեպուհ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barsmedia.a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2268170100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985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10-01T06:28:00Z</dcterms:modified>
  <cp:revision>31</cp:revision>
  <dc:subject/>
  <dc:title> </dc:title>
</cp:coreProperties>
</file>