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 ՖՆ ԲԸՀԾՁԲ 02/15-6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Ը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օգոստոսի 2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եպտեմբերի 2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Պայմանագրի արդյունավետ իրականացման համար առաջացել է պայմանագրում փոփոխություն կատարելու անհրաժեշտություն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մանագրի գնի մինչև 15 տոկոսի շրջանակներում տեղի է ունեցել պայմանագրով նախատեսված ծառայությունների փոխարինում այլ բնութագիր ունեցող ծառայություններով և պայմանագրով նախատեսված ծառայությունների ծավալների ավելացում մինչև պայմանագրի գնի 20 տոկոսի չափով: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ՀՀ կառավարության 10/02/11թ. թիվ 168-Ն որոշմամբ հաստատված կարգի 60-րդ կետի 2-րդ և 3-րդ ենթակետ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Աղաջան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ara.abgaryan@minfin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33:00Z</dcterms:created>
  <dc:creator>NAT</dc:creator>
  <dc:description/>
  <cp:keywords/>
  <dc:language>en-US</dc:language>
  <cp:lastModifiedBy>Zara Abgaryan</cp:lastModifiedBy>
  <cp:lastPrinted>2012-10-05T10:52:00Z</cp:lastPrinted>
  <dcterms:modified xsi:type="dcterms:W3CDTF">2015-10-01T09:05:00Z</dcterms:modified>
  <cp:revision>4</cp:revision>
  <dc:subject/>
  <dc:title>Ð²Úî²ð²ðàôÂÚàôÜ ´²ò  ÀÜÂ²ò²Î²ðàì  ÜàôØ   Î²î²ðºÈàô  Ø²êÆÜ</dc:title>
</cp:coreProperties>
</file>