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5)-2-Ա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5)-2-Ա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5)-2-Ա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2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141"/>
        <w:gridCol w:w="353"/>
        <w:gridCol w:w="89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521"/>
        <w:gridCol w:w="548"/>
        <w:gridCol w:w="41"/>
        <w:gridCol w:w="167"/>
        <w:gridCol w:w="9"/>
        <w:gridCol w:w="351"/>
        <w:gridCol w:w="8"/>
        <w:gridCol w:w="324"/>
        <w:gridCol w:w="59"/>
        <w:gridCol w:w="341"/>
        <w:gridCol w:w="250"/>
        <w:gridCol w:w="198"/>
        <w:gridCol w:w="52"/>
        <w:gridCol w:w="320"/>
        <w:gridCol w:w="400"/>
        <w:gridCol w:w="290"/>
        <w:gridCol w:w="8"/>
        <w:gridCol w:w="218"/>
        <w:gridCol w:w="26"/>
        <w:gridCol w:w="178"/>
        <w:gridCol w:w="180"/>
        <w:gridCol w:w="744"/>
        <w:gridCol w:w="72"/>
        <w:gridCol w:w="84"/>
        <w:gridCol w:w="900"/>
      </w:tblGrid>
      <w:tr>
        <w:trPr>
          <w:trHeight w:val="146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անձի համար էկոնոմ կարգի ավիատոմս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նձի համար էկոնոմ կարգի ավիատոմս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անձի համար էկոնոմ կարգի ավիատոմս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8.2015թ.</w:t>
            </w:r>
          </w:p>
        </w:tc>
      </w:tr>
      <w:tr>
        <w:trPr>
          <w:trHeight w:val="164" w:hRule="atLeast"/>
        </w:trPr>
        <w:tc>
          <w:tcPr>
            <w:tcW w:w="59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վիաընկեռություն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վիաընկերությունը չի ներկայացրել հրավերով սահմանված փաստաթղթերը: </w:t>
            </w:r>
          </w:p>
        </w:tc>
      </w:tr>
      <w:tr>
        <w:trPr>
          <w:trHeight w:val="289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ակվոյաժ Թրավել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5)-2-Ա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.08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32390,00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32390,00</w:t>
            </w:r>
          </w:p>
        </w:tc>
      </w:tr>
      <w:tr>
        <w:trPr>
          <w:trHeight w:val="150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ակվոյաժ Թրավել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Երևան,Բաղրամյան 2/80</w:t>
            </w:r>
            <w:r>
              <w:rPr>
                <w:rFonts w:cs="Sylfaen" w:ascii="GHEA Grapalat" w:hAnsi="GHEA Grapalat"/>
                <w:sz w:val="20"/>
              </w:rPr>
              <w:t xml:space="preserve">                 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10) 54-72-72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sacvoyage-ticet@mail.ru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09113480100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ՎՀՀ 01565964 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CYR"/>
                <w:bCs/>
                <w:sz w:val="16"/>
                <w:szCs w:val="16"/>
                <w:lang w:val="hy-AM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hy-AM"/>
              </w:rPr>
              <w:t xml:space="preserve">ՀՀ ԱՆ ՔԿՎ-ԲԸԱՀԾՁԲ-(15)-2-Ա ծածկագրով առանց գնւմների հայտարարությունը նախապես հրապարակելու բանակցային ընթացակարգի հրավերը հրապարակվել է </w:t>
            </w:r>
            <w:hyperlink r:id="rId2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lang w:val="hy-AM"/>
              </w:rPr>
              <w:t xml:space="preserve"> կայքում և միաժամանակյա ծանուցմամբ ուղարկվել է «Սակվոյաժ Թրավել» ՍՊԸ-ին, «Սիբիր ավիա»  (S7) ընկերությանը և «Աերոֆլոտ» ընկերությա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յն հայտարարությունը (հաշվետվությունը) ներկայացվում է համաձայն ՀՀ կառավարության 17.09.2015թ. թիվ 1077-Ն որոշման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10-01T09:15:00Z</dcterms:modified>
  <cp:revision>122</cp:revision>
  <dc:subject/>
  <dc:title>Հավելված  </dc:title>
</cp:coreProperties>
</file>