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ՇՀԾՁԲ-15/9-ՇՏԷՍՎԵՎՊԾ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ՇՀԾՁԲ-15/9-ՇՏԷՍՎԵՎՊԾ3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 xml:space="preserve">Չափաբաժին 1     Գնման առարկա է հանդիսանում`  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ՇԵՆՔԵՐՈՒՄ ՏԵՂԱԴՐՎԱԾ ԷԼԵԿՏՐԱԿԱՆ ՍԱՐՔԵՐԻ ՎԵՐԱՆՈՐՈԳՄԱՆ և ՊԱՀՊԱՆՄԱՆ 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Ռուզաննա Գրիգոր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>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նուշ Պետ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Ռուզաննա Գրիգոր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>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 5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նուշ Պետրոսյան&gt;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5-10-01T09:11:00Z</dcterms:modified>
  <cp:revision>137</cp:revision>
  <dc:subject/>
  <dc:title>                                        Ð²Úî²ð²ðàôÂÚàôÜ ´²ò  ÀÜÂ²ò²Î²ðàì  ÜàôØ   Î²î²ðºÈàô  Ø²êÆÜ</dc:title>
</cp:coreProperties>
</file>