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i/>
          <w:szCs w:val="24"/>
        </w:rPr>
        <w:t>ՇՀ</w:t>
      </w:r>
      <w:r>
        <w:rPr>
          <w:rFonts w:cs="Arial Armenian" w:ascii="Arial Armenian" w:hAnsi="Arial Armenian"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i/>
          <w:szCs w:val="24"/>
          <w:lang w:val="ru-RU"/>
        </w:rPr>
        <w:t>ՀՀ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Ո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ԾՁԲ</w:t>
      </w:r>
      <w:r>
        <w:rPr>
          <w:rFonts w:cs="Sylfaen" w:ascii="Arial Armenian" w:hAnsi="Arial Armenian"/>
          <w:b/>
          <w:i/>
          <w:szCs w:val="24"/>
          <w:lang w:val="ru-RU"/>
        </w:rPr>
        <w:t>-15/9-</w:t>
      </w:r>
      <w:r>
        <w:rPr>
          <w:rFonts w:cs="Sylfaen" w:ascii="GHEA Grapalat" w:hAnsi="GHEA Grapalat"/>
          <w:b/>
          <w:i/>
          <w:szCs w:val="24"/>
          <w:lang w:val="ru-RU"/>
        </w:rPr>
        <w:t>ՇՏԷՍՎԵՎՊԾ</w:t>
      </w:r>
      <w:r>
        <w:rPr>
          <w:rFonts w:cs="Sylfaen" w:ascii="Arial Armenian" w:hAnsi="Arial Armenian"/>
          <w:b/>
          <w:i/>
          <w:szCs w:val="24"/>
          <w:lang w:val="ru-RU"/>
        </w:rPr>
        <w:t>3</w:t>
      </w:r>
      <w:r>
        <w:rPr>
          <w:rFonts w:cs="Sylfaen" w:ascii="Arial Armenian" w:hAnsi="Arial Armenian"/>
          <w:b/>
          <w:i/>
          <w:szCs w:val="24"/>
        </w:rPr>
        <w:t>-</w:t>
      </w:r>
      <w:r>
        <w:rPr>
          <w:rFonts w:cs="Arial Armenian" w:ascii="Arial Armenian" w:hAnsi="Arial Armenian"/>
          <w:b/>
          <w:szCs w:val="24"/>
          <w:lang w:val="hy-AM"/>
        </w:rPr>
        <w:t>53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Cs w:val="24"/>
          <w:lang w:val="hy-AM"/>
        </w:rPr>
      </w:pPr>
      <w:r>
        <w:rPr>
          <w:rFonts w:cs="Times Armenian" w:ascii="GHEA Grapalat" w:hAnsi="GHEA Grapalat"/>
          <w:szCs w:val="24"/>
          <w:lang w:val="af-ZA"/>
        </w:rPr>
        <w:t>ՇԵՆՔԵՐՈՒՄ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ՏԵՂԱԴՐՎԱԾ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ԷԼԵԿՏՐԱԿԱՆ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ՍԱՐՔԵՐԻ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ՎԵՐԱՆՈՐՈԳՄԱՆ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և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ՊԱՀՊԱՆՄԱՆ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ԾԱՌԱՅՈՒԹՅՈՒՆՆԵՐ</w:t>
      </w: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«</w:t>
      </w:r>
      <w:r>
        <w:rPr>
          <w:rFonts w:cs="Sylfaen" w:ascii="Arial Armenian" w:hAnsi="Arial Armenian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Հ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Ո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ԾՁԲ</w:t>
      </w:r>
      <w:r>
        <w:rPr>
          <w:rFonts w:cs="Sylfaen" w:ascii="Arial Armenian" w:hAnsi="Arial Armenian"/>
          <w:b/>
          <w:i/>
          <w:szCs w:val="24"/>
          <w:lang w:val="ru-RU"/>
        </w:rPr>
        <w:t>-15/9-</w:t>
      </w:r>
      <w:r>
        <w:rPr>
          <w:rFonts w:cs="Sylfaen" w:ascii="GHEA Grapalat" w:hAnsi="GHEA Grapalat"/>
          <w:b/>
          <w:i/>
          <w:szCs w:val="24"/>
          <w:lang w:val="ru-RU"/>
        </w:rPr>
        <w:t>ՇՏԷՍՎԵՎՊԾ</w:t>
      </w:r>
      <w:r>
        <w:rPr>
          <w:rFonts w:cs="Sylfaen" w:ascii="Arial Armenian" w:hAnsi="Arial Armenian"/>
          <w:b/>
          <w:i/>
          <w:szCs w:val="24"/>
          <w:lang w:val="ru-RU"/>
        </w:rPr>
        <w:t>3</w:t>
      </w:r>
      <w:r>
        <w:rPr>
          <w:rFonts w:cs="Sylfaen" w:ascii="Arial Armenian" w:hAnsi="Arial Armenian"/>
          <w:b/>
          <w:i/>
          <w:szCs w:val="24"/>
        </w:rPr>
        <w:t>-</w:t>
      </w:r>
      <w:r>
        <w:rPr>
          <w:rFonts w:cs="Arial Armenian" w:ascii="Arial Armenian" w:hAnsi="Arial Armenian"/>
          <w:b/>
          <w:szCs w:val="24"/>
          <w:lang w:val="hy-AM"/>
        </w:rPr>
        <w:t>53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227"/>
        <w:gridCol w:w="91"/>
        <w:gridCol w:w="404"/>
        <w:gridCol w:w="422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630"/>
        <w:gridCol w:w="143"/>
        <w:gridCol w:w="49"/>
        <w:gridCol w:w="419"/>
        <w:gridCol w:w="12"/>
        <w:gridCol w:w="176"/>
        <w:gridCol w:w="174"/>
        <w:gridCol w:w="290"/>
        <w:gridCol w:w="40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340"/>
        <w:gridCol w:w="31"/>
        <w:gridCol w:w="34"/>
        <w:gridCol w:w="48"/>
        <w:gridCol w:w="115"/>
        <w:gridCol w:w="720"/>
        <w:gridCol w:w="91"/>
        <w:gridCol w:w="1014"/>
      </w:tblGrid>
      <w:tr>
        <w:trPr>
          <w:trHeight w:val="146" w:hRule="atLeast"/>
        </w:trPr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ՇԵՆՔԵՐՈՒՄ ՏԵՂԱԴՐՎԱԾ ԷԼԵԿՏՐԱԿԱՆ ՍԱՐՔԵՐԻ ՎԵՐԱՆՈՐՈԳՄԱՆ և ՊԱՀՊԱՆՄԱՆ ԾԱՌԱՅՈՒԹՅՈՒՆՆԵՐ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800 000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      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 00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     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9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7"/>
            </w:tblGrid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 xml:space="preserve">Պրոֆիլակտիկա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Խցանման վերաց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Արտահոսքի վերաց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Խլադոգենտի լիցքավորում (ֆրեոն)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իլտրերի փոխարինում առանց Ֆիլտրեր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իլտրերի փոխարինում Ֆիլտրերը ներառյա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Օդորակիչների տեղադր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Օդորակիչների մալուխների մոնտաժ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Օդորակիչների խողովակների տեղադրում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9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12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18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24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վերսի կլապանի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վերսի կլապանի փոխարինում ներառյալ պահեստամասեր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լեյի 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լեյի  փոխարինում ներառյալ ռելե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են-շարժիչի նորոգ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են-շարժիչի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են-շարժիչի փոխարինում ներառյալ պահեստամասեր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առավարման պլատայի վերանորոգ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առավարման պլատայի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առավարման պլատայի փոխարինում ներառյալ պահեստամասեր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25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35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45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50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60mf, կամ համարժեքը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GHEA Grapalat" w:cs="Times Armenia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Times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tbl>
            <w:tblPr>
              <w:tblW w:w="99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7"/>
            </w:tblGrid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 xml:space="preserve">Պրոֆիլակտիկա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Խցանման վերաց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Արտահոսքի վերաց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Խլադոգենտի լիցքավորում (ֆրեոն)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իլտրերի փոխարինում առանց Ֆիլտրեր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իլտրերի փոխարինում Ֆիլտրերը ներառյա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Օդորակիչների տեղադր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Օդորակիչների մալուխների մոնտաժ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Օդորակիչների խողովակների տեղադրում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9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12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18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մպրեսսորի փոխարինում ներառյալ 24000BTU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վերսի կլապանի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վերսի կլապանի փոխարինում ներառյալ պահեստամասեր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լեյի 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Ռելեյի  փոխարինում ներառյալ ռելե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են-շարժիչի նորոգ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են-շարժիչի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Ֆեն-շարժիչի փոխարինում ներառյալ պահեստամասեր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առավարման պլատայի վերանորոգ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առավարման պլատայի փոխարինում (առանց պահեստամասերի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առավարման պլատայի փոխարինում ներառյալ պահեստամասեր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25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35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45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50mf, կամ համարժեք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 ներառյալ 60mf, կամ համարժեքը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</w:t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Ռուզաննա Գրիգորյա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</w:tr>
      <w:tr>
        <w:trPr>
          <w:trHeight w:val="9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Անուշ Պետրոսյա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</w:tr>
      <w:tr>
        <w:trPr>
          <w:trHeight w:val="29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5թ.</w:t>
            </w:r>
          </w:p>
        </w:tc>
      </w:tr>
      <w:tr>
        <w:trPr>
          <w:trHeight w:val="125" w:hRule="atLeast"/>
        </w:trPr>
        <w:tc>
          <w:tcPr>
            <w:tcW w:w="476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4.09.2015.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9.09.2015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5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Ռուզաննա Գրիգորյան&gt;&gt;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Հ ԿԱ Ո ՇՀԾՁԲ-15/9-ՇՏԷՍՎԵՎՊԾ3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00 000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Ռուզաննա Գրիգորյան&gt;&gt;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8 Հեռ. (055)0918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ruzzanna.grigoryan@mail.ru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եր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15553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05266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5-10-01T09:23:00Z</dcterms:modified>
  <cp:revision>196</cp:revision>
  <dc:subject/>
  <dc:title>                                        Ð²Úî²ð²ðàôÂÚàôÜ ´²ò  ÀÜÂ²ò²Î²ðàì  ÜàôØ   Î²î²ðºÈàô  Ø²êÆÜ</dc:title>
</cp:coreProperties>
</file>