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5/12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5/12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228"/>
        <w:gridCol w:w="180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6"/>
                <w:lang w:eastAsia="en-US"/>
              </w:rPr>
              <w:t>Հարցազրուցավարների թիմի ղեկավարի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Մասնակցել Հետազոտության հիմնական գործիքների մշակման գործընթացին (ներառյալ ընտրանքը, հարցաթերթիկների հնարավոր լրամշակումը, հարցազրուցավարների միջև հարցվող կազմակերպությունների ցանկի համամասնական բաշխումը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 xml:space="preserve">Առաջին փուլում Պատվիրատուի կողմից կոնտակտային տվյալները տրամադրվելու օրվանից հաշված 5 աշխատանքային օրվա ընթացքում ճշգրտել ՏՀՏ ոլորտում գործող և նորաստեղծ ընկերությունների կոնտակտային տվյալները և կապ հաստատել ՏՏ ձեռնարկությունների ղեկավար անձնակազմի հետ, ձեռք բերել պայմանավորվածություններ` հարցումների իրականացման նպատակով: Այս փուլի ընթացքում ճշգրտել նաև ՏՏ ձեռնարկությունների ցանկը` հաշվի առնելով ձեռքբերված պայմանավորվածությունները, ինչպես նաև հրաժարված կամ չգտնված ձեռնարկությունների քանակը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Էլեկտրոնային կրիչով Պատվիրատուին տրամադրել առնվազն այն 200 ՏՏ ձեռնարկությունների ճշգրտված (թարմացված) կոնտակտային տվյալները, որոնց հետ պետք է անցկացվեն հարցազրույցներ: Ընդ որում` Պատվիրատուի կողմից ՏՀՏ ընկերությունների կոնտակտային տվյալները Կատարողին կտրամադրվեն էլեկտրոնային կրիչով` պայմանագիրն ուժի մեջ մտնելու օրվան հաջորդող մեկ աշխատանքային օրվաընթացքում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 xml:space="preserve">ճշգրտված (թարմացված) ցուցակում ընդգրկված բոլոր ձեռնարկությունների պատասխանատու անձանց հարմարությունից ելնելով` առաջին փուլի արդյունքը Պատվիրատուի կողմից ընդունվելու օրվանից հաշված 55 օրացուցային օրվա ընթացքում համակարգել վերջիններիս հետ Պատվիրատուի կողմից վարձված հարցազրուցավարների կողմից հարցազրույցների իրականացումը, ըստ անհրաժեշտության` անձամբ իրականացնել հարցազրույց հեռախոսազրույցի միջոցո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Կատարողը պետք է ապահովի նաև հարցազրուցավարների կողմից հավաքագրված տվյալների շաբաթական տրամադրումը Պատվիրատուին և/կամ նրա կողմից վարձված մուտքագրող օպերատորին և շաբաթական կտրվածքով Պատվիրատուին տրամադրի ամփոփ տեղեկատվություն` տվյալ շաբաթվա ընթացքում հարցազրուցավարների կողմից իրականացրած հարցազրույցների ընթացքի վերաբերյալ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Մասնակցել Հետազոտության հիմնական գործիքների մշակման գործընթացին (ներառյալ ընտրանքը, հարցաթերթիկների հնարավոր լրամշակումը, հարցազրուցավարների միջև հարցվող կազմակերպությունների ցանկի համամասնական բաշխումը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 xml:space="preserve">Առաջին փուլում Պատվիրատուի կողմից կոնտակտային տվյալները տրամադրվելու օրվանից հաշված 5 աշխատանքային օրվա ընթացքում ճշգրտել ՏՀՏ ոլորտում գործող և նորաստեղծ ընկերությունների կոնտակտային տվյալները և կապ հաստատել ՏՏ ձեռնարկությունների ղեկավար անձնակազմի հետ, ձեռք բերել պայմանավորվածություններ` հարցումների իրականացման նպատակով: Այս փուլի ընթացքում ճշգրտել նաև ՏՏ ձեռնարկությունների ցանկը` հաշվի առնելով ձեռքբերված պայմանավորվածությունները, ինչպես նաև հրաժարված կամ չգտնված ձեռնարկությունների քանակը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Էլեկտրոնային կրիչով Պատվիրատուին տրամադրել առնվազն այն 200 ՏՏ ձեռնարկությունների ճշգրտված (թարմացված) կոնտակտային տվյալները, որոնց հետ պետք է անցկացվեն հարցազրույցներ: Ընդ որում` Պատվիրատուի կողմից ՏՀՏ ընկերությունների կոնտակտային տվյալները Կատարողին կտրամադրվեն էլեկտրոնային կրիչով` պայմանագիրն ուժի մեջ մտնելու օրվան հաջորդող մեկ աշխատանքային օրվաընթացքում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 xml:space="preserve">ճշգրտված (թարմացված) ցուցակում ընդգրկված բոլոր ձեռնարկությունների պատասխանատու անձանց հարմարությունից ելնելով` առաջին փուլի արդյունքը Պատվիրատուի կողմից ընդունվելու օրվանից հաշված 55 օրացուցային օրվա ընթացքում համակարգել վերջիններիս հետ Պատվիրատուի կողմից վարձված հարցազրուցավարների կողմից հարցազրույցների իրականացումը, ըստ անհրաժեշտության` անձամբ իրականացնել հարցազրույց հեռախոսազրույցի միջոցո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Կատարողը պետք է ապահովի նաև հարցազրուցավարների կողմից հավաքագրված տվյալների շաբաթական տրամադրումը Պատվիրատուին և/կամ նրա կողմից վարձված մուտքագրող օպերատորին և շաբաթական կտրվածքով Պատվիրատուին տրամադրի ամփոփ տեղեկատվություն` տվյալ շաբաթվա ընթացքում հարցազրուցավարների կողմից իրականացրած հարցազրույցների ընթացքի վերաբերյալ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color w:val="000000"/>
                <w:sz w:val="16"/>
                <w:lang w:eastAsia="en-US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6"/>
                <w:lang w:eastAsia="en-US"/>
              </w:rPr>
              <w:t>Հարցազրուցավարների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8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80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Պատվիրատուից և/կամ նրա կողմից վարձված հարցազրուցավարների թիմի ղեկավարից Պայմանագրի կնքումից 5 օրվա ընթացքում ստացված մինչև 70 /բայց ոչ պակաս քան 35/ ցածր շրջանառությամբ կազմակերպությունների և ՀՀ բարձրագույն ուսումնական հաստատությունների ՏՏ ուղվածության ֆակուլտետների ցանկին համապատասխան այցելել հարցվող կազմակերպություններ և լրացնել հարցաթերթիկները` համաձայն հարցվողների պատասխանների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Առաջարկություններ ներկայացնել ցուցակում ընդգրկված բոլոր կազմակերպությունների տվյալների ճշգրտման վերաբերյալ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Կատարել ղեկավար-հարցազրուցավարի և/կամ Պատվիրատուի այլ հանձնարարությունները` կապված հարցազրույցների անցկացման հետ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Կատարողը պետք է իրականացնի նաև հավաքագրված տվյալների շաբաթական տրամադրումը Պատվիրատուին և/կամ նրա կողմից վարձված թիմի ղեկավարին և շաբաթական կտրվածքով տրամադրի տեղեկատվություն` տվյալ շաբաթվա ընթացքում իրականացրած հարցազրույցների վերաբերյալ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Պատվիրատուից և/կամ նրա կողմից վարձված հարցազրուցավարների թիմի ղեկավարից Պայմանագրի կնքումից 5 օրվա ընթացքում ստացված մինչև 70 /բայց ոչ պակաս քան 35/ ցածր շրջանառությամբ կազմակերպությունների և ՀՀ բարձրագույն ուսումնական հաստատությունների ՏՏ ուղվածության ֆակուլտետների ցանկին համապատասխան այցելել հարցվող կազմակերպություններ և լրացնել հարցաթերթիկները` համաձայն հարցվողների պատասխանների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Առաջարկություններ ներկայացնել ցուցակում ընդգրկված բոլոր կազմակերպությունների տվյալների ճշգրտման վերաբերյալ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Կատարել ղեկավար-հարցազրուցավարի և/կամ Պատվիրատուի այլ հանձնարարությունները` կապված հարցազրույցների անցկացման հետ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Կատարողը պետք է իրականացնի նաև հավաքագրված տվյալների շաբաթական տրամադրումը Պատվիրատուին և/կամ նրա կողմից վարձված թիմի ղեկավարին և շաբաթական կտրվածքով տրամադրի տեղեկատվություն` տվյալ շաբաթվա ընթացքում իրականացրած հարցազրույցների վերաբերյալ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color w:val="000000"/>
                <w:sz w:val="16"/>
                <w:lang w:eastAsia="en-US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6"/>
                <w:lang w:eastAsia="en-US"/>
              </w:rPr>
              <w:t>Հարցազրուցավարների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32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320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Պատվիրատուից և/կամ նրա կողմից վարձված հարցազրուցավարների թիմի ղեկավարից Պայմանագրի կնքումից 5 օրվա ընթացքում ստացված մինչև 80 /բայց ոչ պակաս քան 40/ միջին շրջանառությամբ կազմակերպությունների ցանկին համապատասխան այցելել հարցվող կազմակերպություններ և լրացնել հարցաթերթիկները` համաձայն հարցվողների պատասխանների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4"/>
              <w:contextualSpacing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Առաջարկություններ ներկայացնել ցուցակում ընդգրկված բոլոր կազմակերպությունների տվյալների ճշգրտման վերաբերյալ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4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Կատարել ղեկավար-հարցազրուցավարի և/կամ Պատվիրատուի այլ հանձնարարությունները` կապված հարցազրույցների անցկացման հետ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Կատարողը պետք է իրականացնի նաև հավաքագրված տվյալների շաբաթական տրամադրումը Պատվիրատուին և/կամ նրա կողմից վարձված թիմի ղեկավարին և շաբաթական կտրվածքով տրամադրի տեղեկատվություն` տվյալ շաբաթվա ընթացքում իրականացրած հարցազրույցների վերաբերյալ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Պատվիրատուից և/կամ նրա կողմից վարձված հարցազրուցավարների թիմի ղեկավարից Պայմանագրի կնքումից 5 օրվա ընթացքում ստացված մինչև 80 /բայց ոչ պակաս քան 40/ միջին շրջանառությամբ կազմակերպությունների ցանկին համապատասխան այցելել հարցվող կազմակերպություններ և լրացնել հարցաթերթիկները` համաձայն հարցվողների պատասխանների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Առաջարկություններ ներկայացնել ցուցակում ընդգրկված բոլոր կազմակերպությունների տվյալների ճշգրտման վերաբերյալ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hanging="33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Կատարել ղեկավար-հարցազրուցավարի և/կամ Պատվիրատուի այլ հանձնարարությունները` կապված հարցազրույցների անցկացման հետ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hanging="33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Կատարողը պետք է իրականացնի նաև հավաքագրված տվյալների շաբաթական տրամադրումը Պատվիրատուին և/կամ նրա կողմից վարձված թիմի ղեկավարին և շաբաթական կտրվածքով տրամադրի տեղեկատվություն` տվյալ շաբաթվա ընթացքում իրականացրած հարցազրույցների վերաբերյալ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color w:val="000000"/>
                <w:sz w:val="16"/>
                <w:lang w:eastAsia="en-US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6"/>
                <w:lang w:eastAsia="en-US"/>
              </w:rPr>
              <w:t>Հարցազրուցավարների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Պատվիրատուից և/կամ նրա կողմից վարձված հարցազրուցավարների թիմի ղեկավարից Պայմանագրի կնքումից 5 օրվա ընթացքում ստացված մինչև 50 /բայց ոչ պակաս քան 25/ բարձր շրջանառությամբ կազմակերպությունների ցանկին համապատասխան այցելել հարցվող կազմակերպություններ և լրացնել հարցաթերթիկները` համաձայն հարցվողների պատասխանների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Առաջարկություններ ներկայացնել ցուցակում ընդգրկված բոլոր կազմակերպությունների տվյալների ճշգրտման վերաբերյալ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Կատարել ղեկավար-հարցազրուցավարի և/կամ Պատվիրատուի այլ հանձնարարությունները` կապված հարցազրույցների անցկացման հետ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Կատարողը պետք է իրականացնի նաև հավաքագրված տվյալների շաբաթական տրամադրումը Պատվիրատուին և/կամ նրա կողմից վարձված թիմի ղեկավարին և շաբաթական կտրվածքով տրամադրի տեղեկատվություն` տվյալ շաբաթվա ընթացքում իրականացրած հարցազրույցների վերաբերյալ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Պատվիրատուից և/կամ նրա կողմից վարձված հարցազրուցավարների թիմի ղեկավարից Պայմանագրի կնքումից 5 օրվա ընթացքում ստացված մինչև 50 /բայց ոչ պակաս քան 25/ բարձր շրջանառությամբ կազմակերպությունների ցանկին համապատասխան այցելել հարցվող կազմակերպություններ և լրացնել հարցաթերթիկները` համաձայն հարցվողների պատասխանների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Առաջարկություններ ներկայացնել ցուցակում ընդգրկված բոլոր կազմակերպությունների տվյալների ճշգրտման վերաբերյալ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Կատարել ղեկավար-հարցազրուցավարի և/կամ Պատվիրատուի այլ հանձնարարությունները` կապված հարցազրույցների անցկացման հետ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 Unicode" w:hAnsi="Arial Unicode" w:eastAsia="Arial Unicode MS" w:cs="Arial Unicode MS"/>
                <w:sz w:val="14"/>
                <w:lang w:val="pt-BR"/>
              </w:rPr>
            </w:pPr>
            <w:r>
              <w:rPr>
                <w:rFonts w:eastAsia="Arial Unicode MS" w:cs="Arial Unicode MS" w:ascii="Arial Unicode" w:hAnsi="Arial Unicode"/>
                <w:sz w:val="14"/>
                <w:lang w:val="pt-BR"/>
              </w:rPr>
              <w:t>Կատարողը պետք է իրականացնի նաև հավաքագրված տվյալների շաբաթական տրամադրումը Պատվիրատուին և/կամ նրա կողմից վարձված թիմի ղեկավարին և շաբաթական կտրվածքով տրամադրի տեղեկատվություն` տվյալ շաբաթվա ընթացքում իրականացրած հարցազրույցների վերաբերյալ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u w:val="none"/>
                <w:lang w:val="es-ES" w:eastAsia="en-US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pt-BR" w:eastAsia="en-U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pt-BR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pt-BR"/>
              </w:rPr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napToGrid w:val="false"/>
              <w:ind w:firstLine="31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napToGrid w:val="false"/>
              <w:ind w:firstLine="31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i w:val="false"/>
                <w:sz w:val="14"/>
                <w:szCs w:val="14"/>
                <w:u w:val="none"/>
                <w:lang w:val="es-ES" w:eastAsia="en-U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/09/2015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5 ամսվա համար/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 xml:space="preserve">Ֆ/Ա </w:t>
            </w:r>
            <w:r>
              <w:rPr>
                <w:rFonts w:cs="Arial Unicode" w:ascii="Arial Unicode" w:hAnsi="Arial Unicode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pt-BR"/>
              </w:rPr>
              <w:t>Աշոտ Ալթուն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Ֆ/Ա Թագուհի Մանուկ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8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8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Ֆ/Ա Լիաննա Գորգին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3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3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32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32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 xml:space="preserve">Ֆ/Ա </w:t>
            </w:r>
            <w:r>
              <w:rPr>
                <w:rFonts w:cs="Arial Unicode" w:ascii="Arial Unicode" w:hAnsi="Arial Unicode"/>
                <w:sz w:val="16"/>
              </w:rPr>
              <w:t xml:space="preserve"> Արսեն Հարություն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5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 xml:space="preserve">Ֆ/Ա </w:t>
            </w:r>
            <w:r>
              <w:rPr>
                <w:rFonts w:cs="Arial Unicode" w:ascii="Arial Unicode" w:hAnsi="Arial Unicode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pt-BR"/>
              </w:rPr>
              <w:t>Աշոտ Ալթուն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«ՁԻՀ-ՊԸԾՁԲ-15/12-1»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8"/>
                <w:lang w:val="es-ES"/>
              </w:rPr>
              <w:t>Պայմանագիրն ուժի մեջ մտնելու օրվանից 60 օրացուցային օրվա ընթացքում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Ֆ/Ա Թագուհի Մանուկ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«ՁԻՀ-ՊԸԾՁԲ-15/12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8"/>
                <w:lang w:val="es-ES"/>
              </w:rPr>
              <w:t>Պայմանագիրն ուժի մեջ մտնելու օրվանից 60 օրացուցային օրվա ընթացքում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Ֆ/Ա Լիաննա Գորգին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«ՁԻՀ-ՊԸԾՁԲ-15/12-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8"/>
                <w:lang w:val="es-ES"/>
              </w:rPr>
              <w:t>Պայմանագիրն ուժի մեջ մտնելու օրվանից 60 օրացուցային օրվա ընթացքում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 xml:space="preserve">Ֆ/Ա </w:t>
            </w:r>
            <w:r>
              <w:rPr>
                <w:rFonts w:cs="Arial Unicode" w:ascii="Arial Unicode" w:hAnsi="Arial Unicode"/>
                <w:sz w:val="16"/>
              </w:rPr>
              <w:t xml:space="preserve"> Արսեն Հարություն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«ՁԻՀ-ՊԸԾՁԲ-15/12-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8"/>
                <w:lang w:val="es-ES"/>
              </w:rPr>
              <w:t>Պայմանագիրն ուժի մեջ մտնելու օրվանից 60 օրացուցային օրվա ընթացքում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 xml:space="preserve">Ֆ/Ա </w:t>
            </w:r>
            <w:r>
              <w:rPr>
                <w:rFonts w:cs="Arial Unicode" w:ascii="Arial Unicode" w:hAnsi="Arial Unicode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pt-BR"/>
              </w:rPr>
              <w:t>Աշոտ Ալթունյան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 xml:space="preserve">ք. Երևան, Յան Ռայնիսի փ. 80/1 տուն, հեռ. 091 48 01 24,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altunyanashot@gmail.com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«ԱՌԷԿՍԻՄԲԱՆԿ-ԳԱԶՊՐՈՄԲԱՆԿԻ ԽՈՒՄԲ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Հ/Հ 23800275855101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AH0668123, տրված է 13.09.2008թ. 004-ի կողմից</w:t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Ֆ/Ա Թագուհի Մանուկյան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 xml:space="preserve">ք. Երևան, Արշակունյաց պող. 54շ. 32 բն., հեռ. 099 80 22 07,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taguhimanukyan92@gmail.com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Հ/Հ 19300420229001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AH0662278, տրված է 02.09.2008թ. 003-ի կողմից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Ֆ/Ա Լիաննա Գորգինյան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 xml:space="preserve">ք. Երևան, Դավիթաշեն, 2-րդ թաղ. 43-88, հեռ. 094 37 68 13,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lianagorginyan@mail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«ԱՐԱՐԱ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Հ/Հ 15100054808203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AH0606664, տրված է 26.06.2008թ. 013-ի կողմից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 xml:space="preserve">Ֆ/Ա </w:t>
            </w:r>
            <w:r>
              <w:rPr>
                <w:rFonts w:cs="Arial Unicode" w:ascii="Arial Unicode" w:hAnsi="Arial Unicode"/>
                <w:sz w:val="16"/>
              </w:rPr>
              <w:t xml:space="preserve"> Արսեն Հարությունյան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 xml:space="preserve">ք. Երևան, Արտաշիսյան 60, բն 4, հեռ. 095 24 30 12,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ars-harutyunyan@mail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Հ/Հ 220251912576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AM0378311, տրված է 15.07.2011թ. 003-ի կողմից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eastAsia="Calibri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0:00Z</dcterms:created>
  <dc:creator>NAT</dc:creator>
  <dc:description/>
  <cp:keywords/>
  <dc:language>en-US</dc:language>
  <cp:lastModifiedBy>T Harutyunyan</cp:lastModifiedBy>
  <cp:lastPrinted>2015-03-02T15:09:00Z</cp:lastPrinted>
  <dcterms:modified xsi:type="dcterms:W3CDTF">2015-10-01T08:38:00Z</dcterms:modified>
  <cp:revision>8</cp:revision>
  <dc:subject/>
  <dc:title>Ð²Úî²ð²ðàôÂÚàôÜ ´²ò  ÀÜÂ²ò²Î²ðàì  ÜàôØ   Î²î²ðºÈàô  Ø²êÆÜ</dc:title>
</cp:coreProperties>
</file>