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սեպ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ԿԱ Ո-ՇՀԾՁԲ-15/4-ՏԵՍ/1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ՀՀ ԿԱ Ո-ՇՀԾՁԲ-15/4-ՏԵՍ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u w:val="single"/>
          <w:lang w:val="af-ZA"/>
        </w:rPr>
        <w:t>Ուսուցողական ֆիլմերի և տեսաֆիլմերի արտադրության ծառայություն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&lt;&lt;02 շաբաթաթերթ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&lt;&lt;02 շաբաթաթերթ&gt;&gt; Փ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u w:val="single"/>
          <w:lang w:val="af-ZA"/>
        </w:rPr>
        <w:t>Ուսուցողական ֆիլմերի և տեսաֆիլմերի արտադրության ծառայություն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&lt;&lt;02 շաբաթաթերթ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&lt;&lt;02 շաբաթաթերթ&gt;&gt; Փ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4-րդ կետի 2-րդ ենթակետի համաձայն անգործություն չի կիրառ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0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14:00Z</dcterms:created>
  <dc:creator>NAT</dc:creator>
  <dc:description/>
  <cp:keywords/>
  <dc:language>en-US</dc:language>
  <cp:lastModifiedBy>user</cp:lastModifiedBy>
  <cp:lastPrinted>2014-03-20T15:26:00Z</cp:lastPrinted>
  <dcterms:modified xsi:type="dcterms:W3CDTF">2015-09-29T08:49:00Z</dcterms:modified>
  <cp:revision>13</cp:revision>
  <dc:subject/>
  <dc:title>Ð²Úî²ð²ðàôÂÚàôÜ ´²ò  ÀÜÂ²ò²Î²ðàì  ÜàôØ   Î²î²ðºÈàô  Ø²êÆÜ</dc:title>
</cp:coreProperties>
</file>