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8. 18</w:t>
        <w:softHyphen/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Հ ԿԱ Ո-ՇՀԱՊՁԲ-15/9-ՃՈ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ՀՀ ԿԱ Ո-ՇՀԱՊՁԲ-15/9-ՃՈ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կողմից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`     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Գնման առարկա է հանդիսանում` ԷԼԵԿՏՐՈՆԱՅԻՆ ՍԱՐՔԵՐԻ ՎԵՐԱՆՈՐՈԳՄԱՆ ԾԱՌԱՅՈՒԹՅՈՒՆ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</w:rPr>
              <w:t>Էյչ Գրուպ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3EFEC" w:val="clear"/>
              </w:rPr>
              <w:t>Էյչ Գրուպ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 749 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ե Հովակի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6-7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ah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Gnumner11</cp:lastModifiedBy>
  <cp:lastPrinted>2015-08-31T13:09:00Z</cp:lastPrinted>
  <dcterms:modified xsi:type="dcterms:W3CDTF">2015-10-01T09:55:00Z</dcterms:modified>
  <cp:revision>138</cp:revision>
  <dc:subject/>
  <dc:title>                                        Ð²Úî²ð²ðàôÂÚàôÜ ´²ò  ÀÜÂ²ò²Î²ðàì  ÜàôØ   Î²î²ðºÈàô  Ø²êÆÜ</dc:title>
</cp:coreProperties>
</file>