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8"/>
          <w:szCs w:val="28"/>
          <w:lang w:val="af-ZA"/>
        </w:rPr>
      </w:pPr>
      <w:r>
        <w:rPr>
          <w:rFonts w:cs="Arial LatArm" w:ascii="Arial LatArm" w:hAnsi="Arial LatArm"/>
          <w:b/>
          <w:i/>
          <w:sz w:val="28"/>
          <w:szCs w:val="28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/>
      </w:pPr>
      <w:r>
        <w:rPr>
          <w:rFonts w:cs="Tahoma" w:ascii="GHEA Grapalat" w:hAnsi="GHEA Grapalat"/>
          <w:szCs w:val="24"/>
        </w:rPr>
        <w:t>ՇՀ</w:t>
      </w:r>
      <w:r>
        <w:rPr>
          <w:rFonts w:cs="Arial Armenian" w:ascii="Arial Armenian" w:hAnsi="Arial Armenian"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szCs w:val="24"/>
          <w:lang w:val="hy-AM" w:eastAsia="en-US"/>
        </w:rPr>
        <w:t xml:space="preserve">ՇՀ  ÀÜÂ²ò²Î²ð¶Æ  Ì²ÌÎ²¶ÆðÀª </w:t>
      </w:r>
      <w:r>
        <w:rPr>
          <w:rFonts w:cs="Sylfaen" w:ascii="Arial Armenian" w:hAnsi="Arial Armenian"/>
          <w:b/>
          <w:szCs w:val="24"/>
          <w:lang w:val="hy-AM" w:eastAsia="en-US"/>
        </w:rPr>
        <w:t>ՀՀԿԱՈ-ՇՀԱՊՁԲ-15/9-ՃՈ-74</w:t>
      </w:r>
      <w:r>
        <w:rPr>
          <w:rFonts w:cs="Sylfaen" w:ascii="Arial Armenian" w:hAnsi="Arial Armenian"/>
          <w:szCs w:val="24"/>
          <w:lang w:val="hy-AM" w:eastAsia="en-US"/>
        </w:rPr>
        <w:t xml:space="preserve">                                           </w:t>
      </w:r>
      <w:r>
        <w:rPr>
          <w:rFonts w:cs="Sylfaen" w:ascii="Arial Armenian" w:hAnsi="Arial Armenian"/>
          <w:b/>
          <w:szCs w:val="24"/>
          <w:lang w:val="hy-AM" w:eastAsia="en-US"/>
        </w:rPr>
        <w:t>ԷԼԵԿՏՐՈՆԱՅԻՆ ՍԱՐՔԵՐԻ ՎԵՐԱՆՈՐՈԳՄԱՆ ԾԱՌԱՅՈՒԹՅՈՒՆԵՐ</w:t>
      </w:r>
      <w:r>
        <w:rPr>
          <w:rFonts w:cs="Sylfaen" w:ascii="Arial Armenian" w:hAnsi="Arial Armenian"/>
          <w:szCs w:val="24"/>
          <w:lang w:val="hy-AM" w:eastAsia="en-US"/>
        </w:rPr>
        <w:t xml:space="preserve"> ä³ïíÇñ³ïáõÝ` ÐÐ áëïÇÏ³ÝáõÃÛáõÝÁ, áñÁ ·ïÝíáõÙ ¿ ù.ºñ¨³Ý, Ü³Éµ³Ý¹Û³Ý 130 Ñ³ëó»áõÙ, ëïáñ¨ Ý»ñÏ³Û³óÝáõÙ ¿ « </w:t>
      </w:r>
      <w:r>
        <w:rPr>
          <w:rFonts w:cs="Sylfaen" w:ascii="Arial Armenian" w:hAnsi="Arial Armenian"/>
          <w:b/>
          <w:szCs w:val="24"/>
          <w:lang w:val="hy-AM" w:eastAsia="en-US"/>
        </w:rPr>
        <w:t>ՀՀԿԱՈ-ՇՀԱՊՁԲ-15/9-ՃՈ-74</w:t>
      </w:r>
      <w:r>
        <w:rPr>
          <w:rFonts w:cs="Sylfaen" w:ascii="Arial Armenian" w:hAnsi="Arial Armenian"/>
          <w:szCs w:val="24"/>
          <w:lang w:val="hy-AM" w:eastAsia="en-US"/>
        </w:rPr>
        <w:t xml:space="preserve"> 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221"/>
        <w:gridCol w:w="605"/>
        <w:gridCol w:w="19"/>
        <w:gridCol w:w="148"/>
        <w:gridCol w:w="27"/>
        <w:gridCol w:w="101"/>
        <w:gridCol w:w="43"/>
        <w:gridCol w:w="553"/>
        <w:gridCol w:w="12"/>
        <w:gridCol w:w="112"/>
        <w:gridCol w:w="68"/>
        <w:gridCol w:w="562"/>
        <w:gridCol w:w="233"/>
        <w:gridCol w:w="49"/>
        <w:gridCol w:w="419"/>
        <w:gridCol w:w="12"/>
        <w:gridCol w:w="176"/>
        <w:gridCol w:w="174"/>
        <w:gridCol w:w="17"/>
        <w:gridCol w:w="676"/>
        <w:gridCol w:w="224"/>
        <w:gridCol w:w="180"/>
        <w:gridCol w:w="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62"/>
        <w:gridCol w:w="658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ԷԼԵԿՏՐԱԿԱՆ ՍԱՐՔԵՐԻ ՎԵՐԱՆՈՐՈԳՄԱՆ ԾԱՌԱՅՈՒԹՅՈՒՆ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5 749 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5 749 8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Լուսացույցի կանաչ ազդանշանի Հետադարձ հաշվարկի թվատախտակի էլեկտրական միացումների անջատում, ապամոնտաժում, տեղափոխում աշխատանքների կատարման վայ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Հետադարձ հաշվարկի թվատախտակի քանդում, պլատայի առանձնացում, մաքրում, տեսանելի մեխանիկական կամ էլեկտրական /տեսանելի այրվածք/ վնասվածքների հայտնաբե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Հետադարձ հաշվարկի թվատախտակի դիագնոստիկա, էլեկտրոնային և ծրագրային թերությունների հայտնաբե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Հայտնաբերված վնասվածքների, թերությունների և ծրագրերի վերանորո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Հետադարձ հաշվարկի թվատախտակի պլատայի և իրանի հավաքում, մաքրում, ներկի վնասված տեղերի վերականգ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Հետադարձ հաշվարկի թվատախտակի տեղափոխում լուսացույցային օբեկտ, տեղադրում, մոնտաժում, փորձնական շահագործ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Աշխատանքի արդյունքի Հանձնում-Ընդու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ՈՒՍԱՑՈՒՅՑԱՅԻՆ ՕԲԵԿՏԻ ԿԱՆԱՉ ԱԶԴԱՆՇԱՆԻ ԺԱՄԱՆԱԿԻ ՀԵՏԱԴԱՐՁ ՀԱՇՎԱՐԿԻ ԹՎԱՏԱԽՏԱԿԻ ՏԵԽՆԻԿԱԿԱՆ ՑՈՒՑԱՆԻՇՆԵՐ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Աշխատանքի ռեժիմը – Անընդհա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Շրջապատի օդի ջերմաստիճանը - 4.-ից + 60 C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Օդի հարաբերական խոնավությունը – մինչև 95 + 30 C-ի դեպքում, առանց խոնավության կոնդենսացմա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 Էլեկտրական սնուցման Լարումը -185Վ-240 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. Հետադարձ հաշվարկի վայրկյանների քանակը 0-99 վրկ.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ժամանակի որոշումը՝ ավտոմատ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.Լուսացույցի կանաչ ազդանշանի Հետադարձ հաշվարկի թվատախտակի էլեկտրական միացումների անջատում, ապամոնտաժում, տեղափոխում աշխատանքների կատարման վայ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Հետադարձ հաշվարկի թվատախտակի քանդում, պլատայի առանձնացում, մաքրում, տեսանելի մեխանիկական կամ էլեկտրական /տեսանելի այրվածք/ վնասվածքների հայտնաբե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Հետադարձ հաշվարկի թվատախտակի դիագնոստիկա, էլեկտրոնային և ծրագրային թերությունների հայտնաբե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Հայտնաբերված վնասվածքների, թերությունների և ծրագրերի վերանորո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Հետադարձ հաշվարկի թվատախտակի պլատայի և իրանի հավաքում, մաքրում, ներկի վնասված տեղերի վերականգ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Հետադարձ հաշվարկի թվատախտակի տեղափոխում լուսացույցային օբեկտ, տեղադրում, մոնտաժում, փորձնական շահագործ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Աշխատանքի արդյունքի Հանձնում-Ընդու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ՈՒՍԱՑՈՒՅՑԱՅԻՆ ՕԲԵԿՏԻ ԿԱՆԱՉ ԱԶԴԱՆՇԱՆԻ ԺԱՄԱՆԱԿԻ ՀԵՏԱԴԱՐՁ ՀԱՇՎԱՐԿԻ ԹՎԱՏԱԽՏԱԿԻ ՏԵԽՆԻԿԱԿԱՆ ՑՈՒՑԱՆԻՇՆԵՐ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Աշխատանքի ռեժիմը – Անընդհա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Շրջապատի օդի ջերմաստիճանը - 4.-ից + 60 C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Օդի հարաբերական խոնավությունը – մինչև 95 + 30 C-ի դեպքում, առանց խոնավության կոնդենսացմա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 Էլեկտրական սնուցման Լարումը -185Վ-240 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. Հետադարձ հաշվարկի վայրկյանների քանակը 0-99 վրկ.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ժամանակի որոշումը՝ ավտոմատ:</w:t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 791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 791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8 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8 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5 749 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5 749 8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5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9.2015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ՀՀԿԱՈ-ՇՀԱՊՁԲ-15/9-ՃՈ-7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5 749 800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5 749 8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շինջաղ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13,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091) 40407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khv_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ԷԿՈՆՈՄ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ահում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54973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5-10-01T09:57:00Z</dcterms:modified>
  <cp:revision>194</cp:revision>
  <dc:subject/>
  <dc:title>                                        Ð²Úî²ð²ðàôÂÚàôÜ ´²ò  ÀÜÂ²ò²Î²ðàì  ÜàôØ   Î²î²ðºÈàô  Ø²êÆÜ</dc:title>
</cp:coreProperties>
</file>