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61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61/15-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394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8"/>
        <w:gridCol w:w="151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7"/>
        <w:gridCol w:w="266"/>
        <w:gridCol w:w="86"/>
        <w:gridCol w:w="55"/>
        <w:gridCol w:w="566"/>
        <w:gridCol w:w="279"/>
        <w:gridCol w:w="794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992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992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Փարիզ-Բրյուսել-Փարիզ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Փարիզ-Բրյուսել-Փարիզ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9/2015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ուքյ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99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9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992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992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9/2015թ.</w:t>
            </w:r>
          </w:p>
        </w:tc>
      </w:tr>
      <w:tr>
        <w:trPr>
          <w:trHeight w:val="377" w:hRule="atLeast"/>
        </w:trPr>
        <w:tc>
          <w:tcPr>
            <w:tcW w:w="52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9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9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9/15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ուքյաններ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61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9/15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4992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4992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Մարուքյաններ» ՍՊԸ 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յկինայի փ., տուն 6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թենքի 3/3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rukyanner.llo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153714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0-01T11:07:00Z</dcterms:modified>
  <cp:revision>18</cp:revision>
  <dc:subject/>
  <dc:title>Ð²Úî²ð²ðàôÂÚàôÜ ´²ò  ÀÜÂ²ò²Î²ðàì  ÜàôØ   Î²î²ðºÈàô  Ø²êÆÜ</dc:title>
</cp:coreProperties>
</file>