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7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7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25 00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 – Վիեննա-Բուխարեստ – Վիեննա- 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 – Վիեննա-Բուխարեստ – Վիեննա- 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 «բիզնես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 – Վիեննա-Բուխարեստ – Վիեննա- 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 – Վիեննա-Բուխարեստ – Վիեննա- 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 000</w:t>
            </w:r>
          </w:p>
        </w:tc>
      </w:tr>
      <w:tr>
        <w:trPr>
          <w:trHeight w:val="592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նիդատ» ՍՊԸ` 29.09.2015թ., «ՍՍ Թրեվլ» ՍՊԸ` 30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7-ՇՀԾՁԲ-11/2-1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Ս Թրեվլ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7-ՇՀԾՁԲ-11/2-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2829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Ս Թրեվլ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530372, (010)5345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5300004657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64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7-ՇՀԾՁԲ-11/2 ծածկագրով ՇՀ ընթացակարգի հրավերը հրապարակվել է նաև gnumner.am, azdarar.am, psrc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«ՍՍ Թրեվլ» ՍՊԸ-ի գնման հայտում առկա է եղել անհամապատասխանություն, որը  ճշտելու նպատակով հանձնաժողովը 15.09.2015թ. մեկ օրով կասեցրել է հայտերի բացման նիստը և ծանուցել նշված ընկերությանը` 1 աշխաըտանքային օրվա ընթացքում ուղղելու արձանագրված անհամապատասխանությունը, ինչը «ՍՍ Թրեվլ» ՍՊԸ-ի կողմից ուղղվել և սահմանված ժամկետում ներկայացվել է հանձնաժողով (16.09.2015թ.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աշվի առնելով ՀՀ կառավարության 10.02.2011թ. N168-Ն որոշմամբ հաստատված կարգի 47-րդ կետի 2-րդ ենթակետը` 17.09.2015թ. ծանուցվել է 2-րդ չափաբաժնի գծով առաջին տեղը զբաղեցրած մասնակցին՝ «ՍՍ Թրեվլ» ՍՊԸ-ին, առաջարկելով երեք աշխատանքային օրվա ընթացքում ներկայացնել որակավորման չափանիշները հիմնավորող՝ հրավերով նախատեսված փաստաթղթերը, որոնք վերջինս սահմանված ժամկետում ամբողջական չի ներակայացրել, ուստի հանձնաժողովը, համաձայն նշված կարգի 51-րդ կետի, առաջարկել է մեկ աշխատանքային օրվա ընթացքում շտկել անհամապատասխանությունը, որն էլ «ՍՍ Թրեվլ» ՍՊԸ-ն շտկել և 22.09.2015թ. ներկայացրել է հանձնաժող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9-30T12:05:00Z</dcterms:modified>
  <cp:revision>19</cp:revision>
  <dc:subject/>
  <dc:title>                                        Ð²Úî²ð²ðàôÂÚàôÜ ´²ò  ÀÜÂ²ò²Î²ðàì  ÜàôØ   Î²î²ðºÈàô  Ø²êÆÜ</dc:title>
</cp:coreProperties>
</file>