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Ս-97» ՍՊԸ-ն, ի դեմս Ընկերության տնօրեն Սոսիկ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 34փ., 10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18102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80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nline_tenders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30T15:27:00Z</cp:lastPrinted>
  <dcterms:modified xsi:type="dcterms:W3CDTF">2015-10-01T11:59:00Z</dcterms:modified>
  <cp:revision>70</cp:revision>
  <dc:subject/>
  <dc:title/>
</cp:coreProperties>
</file>