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Arial Armenian" w:ascii="Arial Armenian" w:hAnsi="Arial Armenian"/>
          <w:b/>
          <w:sz w:val="20"/>
          <w:lang w:val="af-ZA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0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0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color w:val="0000FF"/>
          <w:sz w:val="20"/>
          <w:lang w:val="af-ZA"/>
        </w:rPr>
        <w:t>ԱՌԱՆՑ ԳՆՈՒՄՆԵՐԻ ՀԱՅՏԱՐԱՐՈՒԹՅՈՒՆԸ ՆԱԽԱՊԵՍ ՀՐԱՊԱՐԱԿԵԼՈՒ ԲԱՆԱԿՑԱՅԻ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ՎԱԾ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Normal"/>
        <w:tabs>
          <w:tab w:val="clear" w:pos="720"/>
          <w:tab w:val="left" w:pos="8083" w:leader="none"/>
        </w:tabs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ind w:hanging="0"/>
        <w:rPr>
          <w:rFonts w:ascii="GHEA Grapalat" w:hAnsi="GHEA Grapalat" w:cs="GHEA Grapalat"/>
          <w:color w:val="0000FF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FF"/>
          <w:sz w:val="20"/>
          <w:u w:val="single"/>
          <w:lang w:val="af-ZA"/>
        </w:rPr>
        <w:t>ԲԸԱՀԾՁԲ-7-19</w:t>
      </w:r>
    </w:p>
    <w:p>
      <w:pPr>
        <w:pStyle w:val="Normal"/>
        <w:rPr>
          <w:rFonts w:ascii="GHEA Grapalat" w:hAnsi="GHEA Grapalat" w:cs="GHEA Grapalat"/>
          <w:color w:val="0000FF"/>
          <w:sz w:val="18"/>
          <w:szCs w:val="18"/>
          <w:lang w:val="af-ZA"/>
        </w:rPr>
      </w:pPr>
      <w:r>
        <w:rPr>
          <w:rFonts w:cs="GHEA Grapalat" w:ascii="GHEA Grapalat" w:hAnsi="GHEA Grapalat"/>
          <w:color w:val="0000FF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Պատվիրատուն` ՀՀ պաշտպանության նախարարությունը, որը գտնվում է ք. Երևան, Բագրևանդի 5  հասցեում, ստորև ներկայացնում է ԲԸԱՀԾՁԲ-7-19 ծածկագրով հայտարարված առանց գնումների  հայտարարությունը նախապես հրապարակելու բանակցային ընթացակարգի արդյունքում կնքված պայմանագրի մասին տեղեկատվությունը։</w:t>
      </w:r>
    </w:p>
    <w:tbl>
      <w:tblPr>
        <w:tblW w:w="1149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57"/>
        <w:gridCol w:w="484"/>
        <w:gridCol w:w="240"/>
        <w:gridCol w:w="668"/>
        <w:gridCol w:w="20"/>
        <w:gridCol w:w="148"/>
        <w:gridCol w:w="212"/>
        <w:gridCol w:w="112"/>
        <w:gridCol w:w="100"/>
        <w:gridCol w:w="425"/>
        <w:gridCol w:w="500"/>
        <w:gridCol w:w="12"/>
        <w:gridCol w:w="23"/>
        <w:gridCol w:w="115"/>
        <w:gridCol w:w="237"/>
        <w:gridCol w:w="628"/>
        <w:gridCol w:w="21"/>
        <w:gridCol w:w="84"/>
        <w:gridCol w:w="290"/>
        <w:gridCol w:w="77"/>
        <w:gridCol w:w="156"/>
        <w:gridCol w:w="38"/>
        <w:gridCol w:w="136"/>
        <w:gridCol w:w="434"/>
        <w:gridCol w:w="523"/>
        <w:gridCol w:w="22"/>
        <w:gridCol w:w="54"/>
        <w:gridCol w:w="120"/>
        <w:gridCol w:w="425"/>
        <w:gridCol w:w="382"/>
        <w:gridCol w:w="346"/>
        <w:gridCol w:w="196"/>
        <w:gridCol w:w="143"/>
        <w:gridCol w:w="8"/>
        <w:gridCol w:w="263"/>
        <w:gridCol w:w="529"/>
        <w:gridCol w:w="28"/>
        <w:gridCol w:w="85"/>
        <w:gridCol w:w="439"/>
        <w:gridCol w:w="96"/>
        <w:gridCol w:w="210"/>
        <w:gridCol w:w="99"/>
        <w:gridCol w:w="134"/>
        <w:gridCol w:w="49"/>
        <w:gridCol w:w="294"/>
        <w:gridCol w:w="659"/>
        <w:gridCol w:w="184"/>
        <w:gridCol w:w="241"/>
      </w:tblGrid>
      <w:tr>
        <w:trPr>
          <w:trHeight w:val="146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212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ման առարկայի</w:t>
            </w:r>
          </w:p>
        </w:tc>
        <w:tc>
          <w:tcPr>
            <w:tcW w:w="6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2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ինը </w:t>
            </w:r>
          </w:p>
        </w:tc>
        <w:tc>
          <w:tcPr>
            <w:tcW w:w="198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1980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ով նախատեսված 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212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8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73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198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212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3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4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700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2129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6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3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4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1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66" w:hanging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 xml:space="preserve">Ý»ñÏ³Û³óáõóã³Ï³Ý, ³ñ³ñáÕ³Ï³ñ·³ÛÇÝ Í³é³ÛáõÃÛáõÝÝ»ñ </w:t>
            </w:r>
          </w:p>
        </w:tc>
        <w:tc>
          <w:tcPr>
            <w:tcW w:w="63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af-ZA"/>
              </w:rPr>
              <w:t>դրամ</w:t>
            </w:r>
          </w:p>
        </w:tc>
        <w:tc>
          <w:tcPr>
            <w:tcW w:w="8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af-ZA"/>
              </w:rPr>
              <w:t>1</w:t>
            </w:r>
          </w:p>
        </w:tc>
        <w:tc>
          <w:tcPr>
            <w:tcW w:w="7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af-ZA"/>
              </w:rPr>
              <w:t>1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af-ZA"/>
              </w:rPr>
              <w:t>1005799.2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af-ZA"/>
              </w:rPr>
              <w:t>1005799.2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0"/>
                <w:szCs w:val="10"/>
              </w:rPr>
              <w:t>Էթիլ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սպիրտ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վերամշակված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խմելու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ջուր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ս</w:t>
            </w:r>
            <w:r>
              <w:rPr>
                <w:rFonts w:cs="Times Armenian"/>
                <w:sz w:val="10"/>
                <w:szCs w:val="10"/>
              </w:rPr>
              <w:t>ÝÝ¹³ÛÇÝ (¿Ý»ñ·»ïÇÏ¤ ³ñÅ»ùÁª 224.0 ÏÏ³É,</w:t>
            </w:r>
            <w:r>
              <w:rPr>
                <w:sz w:val="10"/>
                <w:szCs w:val="10"/>
              </w:rPr>
              <w:t xml:space="preserve"> ï³ñáÕáõÃÛáõÝÁ 0,5 É, ÃÝ¹áõÃÛáõÝÁª 40%, ÃÎÑÒ Ð 51355-99, ÑåíÏèÍ 2.3.2.1078-0120 ëÙ ÷³ÛïÇÏÝ»ñÇ íñ³ ¹³ë³íáñí³Í Ñ³Ù»Ùí³Í Ñ³íÇ ÏñÍù³ÙÇë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ëÙ ÷³ÛïÇÏÝ»ñÇ íñ³ ¹³ë³íáñí³Í Ñ³Ù»Ùí³Í Ëá½Ç ÷³÷Ï³ÙÇë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åáÙÇ¹áñ. åÕå»Õ, ëÙµáõÏ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³ÉÛáõñ, çáõñ, å³ïñ³ëïáõÙÁ ³í³Ý¹³Ï³Ý »Õ³Ý³Ïáí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Ï³Ý³å»Ç Ñ³ó, å³ÝÇñ, Ïïñ³Í ÓÇÃ³åïáõÕ, Ù³ÛáÝ»½, Ë³ÕáÕÇ Ñ³ïÇÏ, ·áõÝ³íáñ µÇµ³ñ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Ï³Ý³å»Ç Ñ³ó, éáùíáñ å³ÝÇñ, Ïïñ³Í ÓÇÃ³åïáõÕ, Ë³ÕáÕÇ Ñ³ïÇÏ, ·áõÝ³íáñ µÇµ³ñ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Ï³Ý³å»Ç Ñ³ó, ýÇÉ», ÉáÉÇÏ Ï³Ù í³ñáõÝ·, Ïïñ³Í ÓÇÃ³åïáõÕ, Ù³ÛáÝ»½, Ë³ÕáÕÇ Ñ³ïÇÏ, ·áõÝ³íáñ µÇµ³ñ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Ï³Ý³å»Ç Ñ³ó, »ñßÇÏ, ÉáÉÇÏ Ï³Ù í³ñáõÝ·, Ïïñ³Í ÓÇÃ³åïáõÕ, Ù³ÛáÝ»½, Ë³ÕáÕÇ Ñ³ïÇÏ, ·áõÝ³íáñ µÇµ³ñ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ï³ñï³É»ï, ù³Ù³Í Ù³ÍáõÝ, ë³ÙÇÃ åáåáù, í³ñáõÝ·ï³ñï³É»ï, µÉÕáõñ, ïáÙ³ï, ÉáÉÇÏ, Ã³ñÙ Ï³Ý³ãÇ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ï³ñï³É»ï, ÉáÉÇÏ , í³ñáõÝ·, »·Çåï³óáñ»Ý, ½»ÛÃáõÝ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rFonts w:eastAsia="Times Armenian"/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§Merci¦ ³åñ³Ýù³ÝÇßÇ ïáõ÷áí ÷³Ã»Ã³íáñ</w:t>
              <w:softHyphen/>
              <w:t>í³Í ßáÏáÉ³¹» ÏáÝý»ï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³ñù³Û³ËÝÓáñ, ËÝÓáñ, Ù³Ý¹³ñÇÝ, ÏÇíÇ, Ý³ñÇÝç, ÃáõñÇÝç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³ñ¨»ÉÛ³Ý, ÃËí³Íù³µÉÇÃ, ùáõÝçáõïáí, ÷³ËÉ³í³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ï³ñÇ ÑÝ»óáõÙ áõÝ»óáÕ ÏáÝÛ³ÏÇ ëåÇñï, ëÝÝ¹³ÛÇÝ (¿Ý»ñ·»ïÇÏ¤ ³ñÅ»ùÁª 224.0 ÏÏ³É, ï³ñáÕáõÃÛáõÝÁ 0,5 É, ÃÝ¹áõÃÛáõÝÁª 40%</w:t>
            </w:r>
          </w:p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</w:rPr>
              <w:t>ÎÇë³ãáñ ÙÇ³ÛÝ ß³Ùå³ÛÝÇ ³ñï³¹ñáõÃÛ³Ý Ñ³Ù³ñ ÁÝïñí³Í ·ÇÝ»ÑáõÙùÇó, Ýáõñµ ÃÃíáõÃÛ³Ùµ, ¹áõñ»Ï³Ý Ñ³Ù³ÛÇÝ Ñ³ïÏ³ÝÇßÝ»ñáí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Բնակ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ջուր</w:t>
            </w: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  <w:t>, Ñ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³Ýù³ÛÇÝ </w:t>
            </w:r>
            <w:r>
              <w:rPr>
                <w:rFonts w:cs="Sylfaen" w:ascii="Sylfaen" w:hAnsi="Sylfaen"/>
                <w:sz w:val="10"/>
                <w:szCs w:val="10"/>
              </w:rPr>
              <w:t>ջուր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Կոկա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կոլա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ֆանտա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0,5</w:t>
            </w:r>
            <w:r>
              <w:rPr>
                <w:rFonts w:cs="Sylfaen" w:ascii="Sylfaen" w:hAnsi="Sylfaen"/>
                <w:sz w:val="10"/>
                <w:szCs w:val="10"/>
              </w:rPr>
              <w:t>լ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, µÝ³Ï³Ý ÑÛáõÃ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% ³ñ³µÇÏ³, ÑáÝ¹áõñ³ë, µáí³Í, ³Õ³ó³Í íÇ×³ÏáõÙ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ê¨ µ³ÛË³ÛÇÝ µÝ³Ï³Ý, µáõñ³í»ïÇã, Ñ³ëÙÇÏÇ Ã»ñÃÇÏÝ»ñÇó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ºñÏß»ñï áõÝÇí»ñë³É,µ³Õ³¹ñáõÃÛáõÝÁª ó»ÉáõÉáÕ³: ä³Ñå³ÝÙ³Ý Å³ÙÏ»ïÁ ³Ýë³ÑÙ³Ý³÷³Ï</w:t>
            </w:r>
          </w:p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</w:rPr>
              <w:t>î»ËÝÇÏ³Ï³Ý å³ÛÙ³ÝÝ»ñÇ Ñ³Ù³Ó³ÛÝ, ÈáéÇ ï»ë³ÏÇ, 46 % ÛáõÕ³ÛÝáõÃÛ³Ùµ 5 Ï·-áó åáÉÇ¿ÃÇÉ»Ý³ÛÇÝ  ÷³Ã»Ã³íáñÙ³Ùµ, åÇï³Ý»ÉÇáõÃÛ³Ý Å³ÙÏ»ïÁ áã å³Ï³ë ù³Ý 90%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Î³Ý³ãÇ ï³ñµ»ñ ï»ë³ÏÇ, ³Ýíï³Ý·áõÃÛáõÝÁ` Áëï N 2-III-4,9-01-2003 (è¸ ê³Ý äÇÝ 2,3,2-1078-01) ë³ÝÇï³ñ³Ñ³Ù³×³ñ³Ï³ÛÇÝ Ï³ÝáÝÝ»ñÇ ¨ ÝáñÙ»ñÇ ¨ §êÝÝ¹³ÙÃ»ñùÇ ³Ýíï³Ý·áõÃÛ³Ý Ù³ëÇÝ¦ ÐÐ ûñ»ÝùÇ 9-ñ¹ Ñá¹í³ÍÇì³ñáõÝ· Ã³ñÙ, ³Ýíï³Ý·áõÃÛáõÝÁ` Áëï N 2-III-4,9-01-2003 (è¸ ê³Ý äÇÝ 2,3,2-1078-01) ë³ÝÇï³ñ³Ñ³Ù³×³ñ³Ï³ÛÇÝ Ï³ÝáÝÝ»ñÇ ¨ ÝáñÙ»ñÇ ¨ §êÝÝ¹³ÙÃ»ñùÇ ³Ýíï³Ý·áõÃÛ³Ý Ù³ëÇÝ¦ ÐÐ ûñ»ÝùÇ 9-ñ¹ Ñá¹í³ÍÇ</w:t>
            </w:r>
          </w:p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</w:rPr>
              <w:t>ÈáÉÇÏ Ã³ñÙ, ³Ýíï³Ý·áõÃÛáõÝÁ` Áëï N 2-III-4,9-01-2003 (è¸ ê³Ý äÇÝ 2,3,2-1078-01) ë³ÝÇï³ñ³Ñ³Ù³×³ñ³Ï³ÛÇÝ Ï³ÝáÝÝ»ñÇ ¨ ÝáñÙ»ñÇ ¨ §êÝÝ¹³ÙÃ»ñùÇ ³Ýíï³Ý·áõÃÛ³Ý Ù³ëÇÝ¦ ÐÐ ûñ»ÝùÇ 9-ñ¹ Ñá¹í³ÍÇÎ³Ý³ã åÕå»Õ Ã³ñÙ, ³Ýíï³Ý·áõÃÛáõÝÁ` Áëï N 2-III-4,9-01-2003 (è¸ ê³Ý äÇÝ 2,3,2-1078-01) ë³ÝÇï³ñ³Ñ³Ù³×³ñ³Ï³ÛÇÝ Ï³ÝáÝÝ»ñÇ ¨ ÝáñÙ»ñÇ ¨ §êÝÝ¹³ÙÃ»ñùÇ ³Ýíï³Ý·áõÃÛ³Ý Ù³ëÇÝ¦ ÐÐ ûñ»ÝùÇ 9-ñ¹ Ñá¹í³ÍÇÎáíÇ ³Ý³ñ³ï Ï³Ã, ³Ý³ñ³ï ãáñ Ï³Ã, ÛáõÕ³½áõñÏ ãáñ Ï³Ã, Ï³ñ³· ë»ñáõóù³ÛÇÝ, ë»ñáõóù Ï³ÃÝ³ÛÇÝ: ä³ÑÙ³Ý å³ÛÙ³ÝÝ»ñÁ (4+/-2)˚C 10 ûñ ë³ÝÇï³ñ³Ñ³Ù³×³ñ³Ï³ÛÇÝ Ï³ÝáÝÝ»ñÇ ¨ ÝáñÙ»ñÇ ¨ §êÝÝ¹³ÙÃ»ñùÇ ³Ýíï³Ý·áõÃÛ³Ý Ù³ëÇÝ¦ ÐÐ ûñ»ÝùÇ 9-ñ¹ Ñá¹í³ÍÇ¶úêî 16351-86 -  í³ÏáõáõÙ³ÛÇÝ ÷³Ã»Ã³íáñÙ³Ùµ ÙÇÝã¨ 0,4Ï·, Ù»ï³ÕÛ³ ïáõ÷»ñáí, ëïí³ñ³ÃÕÃ» ³ñÏÕÝ»ñáí 20 Ï·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Armenian"/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ï³ñáÕáõÃÛ³Ùµ, åÇï³Ý»ÉÇáõÃÛ³Ý Å³ÙÏ»ïÁ áã å³Ï³ë ù³Ý 90%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²ÙµáÕçáõÃÛ³Ùµ Ñ³ë³Í íÇ×³ÏáõÙ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¶³½³íáñí³Í ½áí³óáõóÇã ÁÙå»ÉÇù §ÎáÏ³-ÏáÉ³¦ ï»ë³ÏÇ, 0,5 É-áó åÉ³ëïÙ³ë» ßß»ñáí: ä³ñáõÝ³ÏáõÃÛáõÝÁª çáõñ, ß³ù³ñ, ³ÍË³ÍÝÇ »ñÏûùëÇ¹, ·áõÝ³ÝÛáõÃ (ß³ù³ñ³ÛÇÝ ÏáÉ»ñ IV), ÃÃí³ÛÝáõÃÛ³Ý Ï³ñ·³íáñÇã (ýáëýáñ³ÃÃáõ), µáõë³Ï³Ý ÃáõñÙ»ñ, Ïáý»ÇÝ: äáÉÇ¿ÃÇÉ»Ý³ÛÇÝ ÷³Ã»Ã³íáñÙ³Ùµ, Ù»Ï ÷³Ã»ÃÇ Ù»ç 12 ßÇß: äÇï³Ý»ÉÇáõÃÛ³Ý Å³ÙÏ»ïÁ  Ù³ï³Ï³ñ³ñÙ³Ý ûñí³ÝÇó, áã å³Ï³ë ù³Ý 20%:¶³½³íáñí³Í ½áí³óáõóÇã ÁÙå»ÉÇù §ü³Ýï³¦ ï»ë³ÏÇ, 0,5 É-áó åÉ³ëïÙ³ë» ßß»ñáí: ä³ñáõÝ³ÏáõÃÛáõÝÁª çáõñ, ß³ù³ñ, ³ÍË³ÍÝÇ »ñÏûùëÇ¹, ÃÃí³ÝÛáõÃ»ñ (ÏÇïñáÝ³ÃÃáõ, Ý³ïñÇáõÙÇ óÇïñ³ï), Ï³ÛáõÝ³óÝáÕ ÏáÙåáÝ»ÝïÝ»ñ (·áõÙ-³Ï³óÇ³, ·ÉÇó»ñÇÝÇ ¨ Ë»Å³ÃÃáõÝ»ñÇ »Ã»ñÝ»ñ), å³Ñ³ÍáÛ³óÝáÕ ÝÛáõÃ (Ï³ÉÇáõÙÇ ëáñµ³ï), µÝ³Ï³Ý ³Ýáõß³Ñ³Ù ÝÛáõÃ»ñ, Ñ³Ï³ÃÃí»óÝáÕ (³ëÏáñµÇÝ³ÃÃáõ), ·áõÝ³ÝÛáõÃ (µ»ï³-Ï³ñáïÇÝ): äáÉÇ¿ÃÇÉ»Ý³ÛÇÝ ÷³Ã»Ã³íáñÙ³Ùµ, Ù»Ï ÷³Ã»ÃÇ Ù»ç 12 ßÇß: äÇï³Ý»ÉÇáõÃÛ³Ý Å³ÙÏ»ïÁ  Ù³ï³Ï³ñ³ñÙ³Ý ûñí³ÝÇó, áã å³Ï³ë ù³Ý 20%:¶³½³íáñí³Í ½áí³óáõóÇã ÁÙå»ÉÇù §ê÷ñ³ÛÃ¦ ï»ë³ÏÇ, 0,5 É-áó åÉ³ëïÙ³ë» ßß»ñáí: ä³ñáõÝ³ÏáõÃÛáõÝÁª çáõñ, ß³ù³ñ, ³ÍË³ÍÝÇ »ñÏûùëÇ¹, ÃÃí³ÝÛáõÃ»ñ (ÏÇïñáÝ³ÃÃáõ, Ý³ïñÇáõÙÇ óÇïñ³ï), Ï³ÛáõÝ³óÝáÕ ÏáÙåáÝ»ÝïÝ»ñ (·áõÙ-³Ï³óÇ³, ·ÉÇó»ñÇÝÇ ¨ Ë»Å³ÃÃáõÝ»ñÇ »Ã»ñÝ»ñ), å³Ñ³ÍáÛ³óÝáÕ ÝÛáõÃ (Ï³ÉÇáõÙÇ ëáñµ³ï), µÝ³Ï³Ý ³Ýáõß³Ñ³Ù ÝÛáõÃ»ñ, Ñ³Ï³ÃÃí»óÝáÕ (³ëÏáñµÇÝ³ÃÃáõ), ·áõÝ³ÝÛáõÃ (µ»ï³-Ï³ñáïÇÝ): äáÉÇ¿ÃÇÉ»Ý³ÛÇÝ ÷³Ã»Ã³íáñÙ³Ùµ, Ù»Ï ÷³Ã»ÃÇ Ù»ç 12 ßÇß: äÇï³Ý»ÉÇáõÃÛ³Ý Å³ÙÏ»ïÁ  Ù³ï³Ï³ñ³ñÙ³Ý ûñí³ÝÇó, áã å³Ï³ë ù³Ý 20%: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¶³½³íáñí³Í Ñ³Ýù³ÛÇÝ çáõñ §æ»ñÙáõÏ¦ ï»ë³ÏÇ, 0,5 É-áó åÉ³ëïÙ³ë» ßß»ñáí: äáÉÇ¿ÃÇÉ»Ý³ÛÇÝ ÷³Ã»Ã³íáñÙ³Ùµ, Ù»Ï ÷³Ã»ÃÇ Ù»ç 12 ßÇß: äÇï³Ý»ÉÇáõÃÛ³Ý Å³ÙÏ»ïÁ  Ù³ï³Ï³ñ³ñÙ³Ý ûñí³ÝÇó, áã å³Ï³ë ù³Ý 20%:ÊÙ»Éáõ çáõñ ` ßß³Éóí³Í 0,5É-áó åáÉÇ¿ÃÇÉ»Ý³ÛÇÝ ßß»ñáõÙ, åáÉÇ¿ÃÇÉ»Ý³ÛÇÝ ÷³Ã»Ã³íáñÙ³Ùµ, Ûáõñ³ù³ÝãÛáõñ ÷³Ã»ÃáõÙ 12 ßÇß, åÇï³Ý»ÉÇáõÃÛ³Ý Å³ÙÏ»ïÁ áã å³Ï³ë 1 ï³ñÇ ßß³ÉóáõÙÇó Ñ»ïá, Ù³ï³Ï³ñ³ñÙ³Ý å³ÑÇÝ ÙÝ³óáñ¹³ÛÇÝ åÇï³Ý»ÉÇáõÃÛ³Ý Å³ÙÏ»ïÁ  áã å³Ï³ë 80%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²ÝÓ»éáóÇÏ ë»Õ³ÝÇ ÷³÷áõÏª ù³ßáíÇ, »ñÏß»ñï áõÝÇí»ñë³É, ïáõ÷Á Ïáßï ëïí³ñ³ÃÕÃÇó, »ñÏ³ñáõÃÛáõÝÁ 150ÙÙ, É³ÛÝáõÃÛáõÝÁ 110ÙÙ.µ³ñÓñáõÃÛáõÝÁ 45ÙÙ, å³ñáõÝ³ÏáõÃÛáõÝÁ áã å³Ï³ë 100Ñ³ï, µ³Õ³¹ñáõÃÛáõÝÁ ó»ÉÛáõÉá½³</w:t>
            </w:r>
          </w:p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</w:rPr>
              <w:t>ö³ÛïÇó, »ñÏáõ Í³Ûñ»ñÁ ëáõñ, åÉ³ëïÙ³ë» ï³ñ³Ý»ñáí, Ù»Ï ³ï³ÙÙ³ùñÇãÇ »ñÏ³ñáõÃÛáõÝÁ 6 ëÙ, Ù»Ï ïáõ÷Ç Ù»ç 50 Ñ³ï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Ø»Ï³Ý·³ÙÛ³ û·ï³·áñÍÙ³Ý åáÉÇ¿ÃÇÉ»Ý³ÛÇÝ å³ñÏ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0"/>
                <w:szCs w:val="10"/>
              </w:rPr>
              <w:t>Էթիլ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սպիրտ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վերամշակված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խմելու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ջուր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ս</w:t>
            </w:r>
            <w:r>
              <w:rPr>
                <w:rFonts w:cs="Times Armenian"/>
                <w:sz w:val="10"/>
                <w:szCs w:val="10"/>
              </w:rPr>
              <w:t>ÝÝ¹³ÛÇÝ (¿Ý»ñ·»ïÇÏ¤ ³ñÅ»ùÁª 224.0 ÏÏ³É,</w:t>
            </w:r>
            <w:r>
              <w:rPr>
                <w:sz w:val="10"/>
                <w:szCs w:val="10"/>
              </w:rPr>
              <w:t xml:space="preserve"> ï³ñáÕáõÃÛáõÝÁ 0,5 É, ÃÝ¹áõÃÛáõÝÁª 40%, ÃÎÑÒ Ð 51355-99, ÑåíÏèÍ 2.3.2.1078-01</w:t>
            </w:r>
          </w:p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</w:rPr>
              <w:t>20 ëÙ ÷³ÛïÇÏÝ»ñÇ íñ³ ¹³ë³íáñí³Í Ñ³Ù»Ùí³Í Ñ³íÇ ÏñÍù³ÙÇë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ëÙ ÷³ÛïÇÏÝ»ñÇ íñ³ ¹³ë³íáñí³Í Ñ³Ù»Ùí³Í Ëá½Ç ÷³÷Ï³ÙÇë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åáÙÇ¹áñ. åÕå»Õ, ëÙµáõÏ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³ÉÛáõñ, çáõñ, å³ïñ³ëïáõÙÁ ³í³Ý¹³Ï³Ý »Õ³Ý³Ïáí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Ï³Ý³å»Ç Ñ³ó, å³ÝÇñ, Ïïñ³Í ÓÇÃ³åïáõÕ, Ù³ÛáÝ»½, Ë³ÕáÕÇ Ñ³ïÇÏ, ·áõÝ³íáñ µÇµ³ñ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Ï³Ý³å»Ç Ñ³ó, éáùíáñ å³ÝÇñ, Ïïñ³Í ÓÇÃ³åïáõÕ, Ë³ÕáÕÇ Ñ³ïÇÏ, ·áõÝ³íáñ µÇµ³ñÏ³Ý³å»Ç Ñ³ó, ýÇÉ», ÉáÉÇÏ Ï³Ù í³ñáõÝ·, Ïïñ³Í ÓÇÃ³åïáõÕ, Ù³ÛáÝ»½, Ë³ÕáÕÇ Ñ³ïÇÏ, ·áõÝ³íáñ µÇµ³ñ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Ï³Ý³å»Ç Ñ³ó, »ñßÇÏ, ÉáÉÇÏ Ï³Ù í³ñáõÝ·, Ïïñ³Í ÓÇÃ³åïáõÕ, Ù³ÛáÝ»½, Ë³ÕáÕÇ Ñ³ïÇÏ, ·áõÝ³íáñ µÇµ³ñ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ï³ñï³É»ï, ù³Ù³Í Ù³ÍáõÝ, ë³ÙÇÃ åáåáù, í³ñáõÝ·ï³ñï³É»ï, µÉÕáõñ, ïáÙ³ï, ÉáÉÇÏ, Ã³ñÙ Ï³Ý³ãÇï³ñï³É»ï, ÉáÉÇÏ , í³ñáõÝ·, »·Çåï³óáñ»Ý, ½»ÛÃáõÝ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rFonts w:eastAsia="Times Armenian"/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§Merci¦ ³åñ³Ýù³ÝÇßÇ ïáõ÷áí ÷³Ã»Ã³íáñ</w:t>
              <w:softHyphen/>
              <w:t>í³Í ßáÏáÉ³¹» ÏáÝý»ï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³ñù³Û³ËÝÓáñ, ËÝÓáñ, Ù³Ý¹³ñÇÝ, ÏÇíÇ, Ý³ñÇÝç, ÃáõñÇÝç</w:t>
            </w:r>
            <w:r>
              <w:rPr>
                <w:color w:val="000000"/>
                <w:sz w:val="10"/>
                <w:szCs w:val="10"/>
              </w:rPr>
              <w:t>³ñ¨»ÉÛ³Ý, ÃËí³Íù³µÉÇÃ, ùáõÝçáõïáí, ÷³ËÉ³í³</w:t>
            </w:r>
            <w:r>
              <w:rPr>
                <w:sz w:val="10"/>
                <w:szCs w:val="10"/>
              </w:rPr>
              <w:t>20 ï³ñÇ ÑÝ»óáõÙ áõÝ»óáÕ ÏáÝÛ³ÏÇ ëåÇñï, ëÝÝ¹³ÛÇÝ (¿Ý»ñ·»ïÇÏ¤ ³ñÅ»ùÁª 224.0 ÏÏ³É, ï³ñáÕáõÃÛáõÝÁ 0,5 É, ÃÝ¹áõÃÛáõÝÁª 40%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ÎÇë³ãáñ ÙÇ³ÛÝ ß³Ùå³ÛÝÇ ³ñï³¹ñáõÃÛ³Ý Ñ³Ù³ñ ÁÝïñí³Í ·ÇÝ»ÑáõÙùÇó, Ýáõñµ ÃÃíáõÃÛ³Ùµ, ¹áõñ»Ï³Ý Ñ³Ù³ÛÇÝ Ñ³ïÏ³ÝÇßÝ»ñáí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Բնակ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ջուր</w:t>
            </w: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  <w:t>, Ñ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³Ýù³ÛÇÝ </w:t>
            </w:r>
            <w:r>
              <w:rPr>
                <w:rFonts w:cs="Sylfaen" w:ascii="Sylfaen" w:hAnsi="Sylfaen"/>
                <w:sz w:val="10"/>
                <w:szCs w:val="10"/>
              </w:rPr>
              <w:t>ջուր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Կոկա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կոլա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ֆանտա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0,5</w:t>
            </w:r>
            <w:r>
              <w:rPr>
                <w:rFonts w:cs="Sylfaen" w:ascii="Sylfaen" w:hAnsi="Sylfaen"/>
                <w:sz w:val="10"/>
                <w:szCs w:val="10"/>
              </w:rPr>
              <w:t>լ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, µÝ³Ï³Ý ÑÛáõÃ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% ³ñ³µÇÏ³, ÑáÝ¹áõñ³ë, µáí³Í, ³Õ³ó³Í íÇ×³ÏáõÙê¨ µ³ÛË³ÛÇÝ µÝ³Ï³Ý, µáõñ³í»ïÇã, Ñ³ëÙÇÏÇ Ã»ñÃÇÏÝ»ñÇó</w:t>
            </w:r>
            <w:r>
              <w:rPr>
                <w:color w:val="000000"/>
                <w:sz w:val="10"/>
                <w:szCs w:val="10"/>
              </w:rPr>
              <w:t>ºñÏß»ñïáõÝÇí»ñë³É,µ³Õ³¹ñáõÃÛáõÝÁª ó»ÉáõÉáÕ³: ä³Ñå³ÝÙ³Ý Å³ÙÏ»ïÁ ³Ýë³ÑÙ³Ý³÷³Ï</w:t>
            </w:r>
          </w:p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</w:rPr>
              <w:t>î»ËÝÇÏ³Ï³Ý å³ÛÙ³ÝÝ»ñÇ Ñ³Ù³Ó³ÛÝ, ÈáéÇ ï»ë³ÏÇ, 46 % ÛáõÕ³ÛÝáõÃÛ³Ùµ 5 Ï·-áó åáÉÇ¿ÃÇÉ»Ý³ÛÇÝ  ÷³Ã»Ã³íáñÙ³Ùµ, åÇï³Ý»ÉÇáõÃÛ³Ý Å³ÙÏ»ïÁ áã å³Ï³ë ù³Ý 90%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Î³Ý³ãÇ ï³ñµ»ñ ï»ë³ÏÇ, ³Ýíï³Ý·áõÃÛáõÝÁ` Áëï N 2-III-4,9-01-2003 (è¸ ê³Ý äÇÝ 2,3,2-1078-01) ë³ÝÇï³ñ³Ñ³Ù³×³ñ³Ï³ÛÇÝ Ï³ÝáÝÝ»ñÇ ¨ ÝáñÙ»ñÇ ¨ §êÝÝ¹³ÙÃ»ñùÇ ³Ýíï³Ý·áõÃÛ³Ý Ù³ëÇÝ¦ ÐÐ ûñ»ÝùÇ 9-ñ¹ Ñá¹í³ÍÇì³ñáõÝ· Ã³ñÙ, ³Ýíï³Ý·áõÃÛáõÝÁ` Áëï N 2-III-4,9-01-2003 (è¸ ê³Ý äÇÝ 2,3,2-1078-01) ë³ÝÇï³ñ³Ñ³Ù³×³ñ³Ï³ÛÇÝ Ï³ÝáÝÝ»ñÇ ¨ ÝáñÙ»ñÇ ¨ §êÝÝ¹³ÙÃ»ñùÇ ³Ýíï³Ý·áõÃÛ³Ý Ù³ëÇÝ¦ ÐÐ ûñ»ÝùÇ 9-ñ¹ Ñá¹í³ÍÇÈáÉÇÏ Ã³ñÙ, ³Ýíï³Ý·áõÃÛáõÝÁ` Áëï N 2-III-4,9-01-2003 (è¸ ê³Ý äÇÝ 2,3,2-1078-01) ë³ÝÇï³ñ³Ñ³Ù³×³ñ³Ï³ÛÇÝ Ï³ÝáÝÝ»ñÇ ¨ ÝáñÙ»ñÇ ¨ §êÝÝ¹³ÙÃ»ñùÇ ³Ýíï³Ý·áõÃÛ³Ý Ù³ëÇÝ¦ ÐÐ ûñ»ÝùÇ 9-ñ¹ Ñá¹í³ÍÇÎ³Ý³ã åÕå»Õ Ã³ñÙ, ³Ýíï³Ý·áõÃÛáõÝÁ` Áëï N 2-III-4,9-01-2003 (è¸ ê³Ý äÇÝ 2,3,2-1078-01) ë³ÝÇï³ñ³Ñ³Ù³×³ñ³Ï³ÛÇÝ Ï³ÝáÝÝ»ñÇ ¨ ÝáñÙ»ñÇ ¨ §êÝÝ¹³ÙÃ»ñùÇ ³Ýíï³Ý·áõÃÛ³Ý Ù³ëÇÝ¦ ÐÐ ûñ»ÝùÇ 9-ñ¹ Ñá¹í³ÍÇ</w:t>
            </w:r>
          </w:p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</w:rPr>
              <w:t>ÎáíÇ ³Ý³ñ³ï Ï³Ã, ³Ý³ñ³ï ãáñ Ï³Ã, ÛáõÕ³½áõñÏ ãáñ Ï³Ã, Ï³ñ³· ë»ñáõóù³ÛÇÝ, ë»ñáõóù Ï³ÃÝ³ÛÇÝ: ä³ÑÙ³Ý å³ÛÙ³ÝÝ»ñÁ (4+/-2)˚C 10 ûñ ë³ÝÇï³ñ³Ñ³Ù³×³ñ³Ï³ÛÇÝ Ï³ÝáÝÝ»ñÇ ¨ ÝáñÙ»ñÇ ¨ §êÝÝ¹³ÙÃ»ñùÇ ³Ýíï³Ý·áõÃÛ³Ý Ù³ëÇÝ¦ ÐÐ ûñ»ÝùÇ 9-ñ¹ Ñá¹í³ÍÇ¶úêî 16351-86 -  í³ÏáõáõÙ³ÛÇÝ ÷³Ã»Ã³íáñÙ³Ùµ ÙÇÝã¨ 0,4Ï·, Ù»ï³ÕÛ³ ïáõ÷»ñáí, ëïí³ñ³ÃÕÃ» ³ñÏÕÝ»ñáí 20 Ï·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Armenian"/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ï³ñáÕáõÃÛ³Ùµ, åÇï³Ý»ÉÇáõÃÛ³Ý Å³ÙÏ»ïÁ áã å³Ï³ë ù³Ý 90%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²ÙµáÕçáõÃÛ³Ùµ Ñ³ë³Í íÇ×³ÏáõÙ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¶³½³íáñí³Í ½áí³óáõóÇã ÁÙå»ÉÇù §ÎáÏ³-ÏáÉ³¦ ï»ë³ÏÇ, 0,5 É-áó åÉ³ëïÙ³ë» ßß»ñáí: ä³ñáõÝ³ÏáõÃÛáõÝÁª çáõñ, ß³ù³ñ, ³ÍË³ÍÝÇ »ñÏûùëÇ¹, ·áõÝ³ÝÛáõÃ (ß³ù³ñ³ÛÇÝ ÏáÉ»ñ IV), ÃÃí³ÛÝáõÃÛ³Ý Ï³ñ·³íáñÇã (ýáëýáñ³ÃÃáõ), µáõë³Ï³Ý ÃáõñÙ»ñ, Ïáý»ÇÝ: äáÉÇ¿ÃÇÉ»Ý³ÛÇÝ ÷³Ã»Ã³íáñÙ³Ùµ, Ù»Ï ÷³Ã»ÃÇ Ù»ç 12 ßÇß: äÇï³Ý»ÉÇáõÃÛ³Ý Å³ÙÏ»ïÁ  Ù³ï³Ï³ñ³ñÙ³Ý ûñí³ÝÇó, áã å³Ï³ë ù³Ý 20%:¶³½³íáñí³Í ½áí³óáõóÇã ÁÙå»ÉÇù §ü³Ýï³¦ ï»ë³ÏÇ, 0,5 É-áó åÉ³ëïÙ³ë» ßß»ñáí: ä³ñáõÝ³ÏáõÃÛáõÝÁª çáõñ, ß³ù³ñ, ³ÍË³ÍÝÇ »ñÏûùëÇ¹, ÃÃí³ÝÛáõÃ»ñ (ÏÇïñáÝ³ÃÃáõ, Ý³ïñÇáõÙÇ óÇïñ³ï), Ï³ÛáõÝ³óÝáÕ ÏáÙåáÝ»ÝïÝ»ñ (·áõÙ-³Ï³óÇ³, ·ÉÇó»ñÇÝÇ ¨ Ë»Å³ÃÃáõÝ»ñÇ »Ã»ñÝ»ñ), å³Ñ³ÍáÛ³óÝáÕ ÝÛáõÃ (Ï³ÉÇáõÙÇ ëáñµ³ï), µÝ³Ï³Ý ³Ýáõß³Ñ³Ù ÝÛáõÃ»ñ, Ñ³Ï³ÃÃí»óÝáÕ (³ëÏáñµÇÝ³ÃÃáõ), ·áõÝ³ÝÛáõÃ (µ»ï³-Ï³ñáïÇÝ): äáÉÇ¿ÃÇÉ»Ý³ÛÇÝ ÷³Ã»Ã³íáñÙ³Ùµ, Ù»Ï ÷³Ã»ÃÇ Ù»ç 12 ßÇß: äÇï³Ý»ÉÇáõÃÛ³Ý Å³ÙÏ»ïÁ  Ù³ï³Ï³ñ³ñÙ³Ý ûñí³ÝÇó, áã å³Ï³ë ù³Ý 20%:¶³½³íáñí³Í ½áí³óáõóÇã ÁÙå»ÉÇù §ê÷ñ³ÛÃ¦ ï»ë³ÏÇ, 0,5 É-áó åÉ³ëïÙ³ë» ßß»ñáí: ä³ñáõÝ³ÏáõÃÛáõÝÁª çáõñ, ß³ù³ñ, ³ÍË³ÍÝÇ »ñÏûùëÇ¹, ÃÃí³ÝÛáõÃ»ñ (ÏÇïñáÝ³ÃÃáõ, Ý³ïñÇáõÙÇ óÇïñ³ï), Ï³ÛáõÝ³óÝáÕ ÏáÙåáÝ»ÝïÝ»ñ (·áõÙ-³Ï³óÇ³, ·ÉÇó»ñÇÝÇ ¨ Ë»Å³ÃÃáõÝ»ñÇ »Ã»ñÝ»ñ), å³Ñ³ÍáÛ³óÝáÕ ÝÛáõÃ (Ï³ÉÇáõÙÇ ëáñµ³ï), µÝ³Ï³Ý ³Ýáõß³Ñ³Ù ÝÛáõÃ»ñ, Ñ³Ï³ÃÃí»óÝáÕ (³ëÏáñµÇÝ³ÃÃáõ), ·áõÝ³ÝÛáõÃ (µ»ï³-Ï³ñáïÇÝ): äáÉÇ¿ÃÇÉ»Ý³ÛÇÝ ÷³Ã»Ã³íáñÙ³Ùµ, Ù»Ï ÷³Ã»ÃÇ Ù»ç 12 ßÇß: äÇï³Ý»ÉÇáõÃÛ³Ý Å³ÙÏ»ïÁ  Ù³ï³Ï³ñ³ñÙ³Ý ûñí³ÝÇó, áã å³Ï³ë ù³Ý 20%:¶³½³íáñí³Í Ñ³Ýù³ÛÇÝ çáõñ §æ»ñÙáõÏ¦ ï»ë³ÏÇ, 0,5 É-áó åÉ³ëïÙ³ë» ßß»ñáí: äáÉÇ¿ÃÇÉ»Ý³ÛÇÝ ÷³Ã»Ã³íáñÙ³Ùµ, Ù»Ï ÷³Ã»ÃÇ Ù»ç 12 ßÇß: äÇï³Ý»ÉÇáõÃÛ³Ý Å³ÙÏ»ïÁ  Ù³ï³Ï³ñ³ñÙ³Ý ûñí³ÝÇó, áã å³Ï³ë ù³Ý 20%:ÊÙ»Éáõ çáõñ ` ßß³Éóí³Í 0,5É-áó åáÉÇ¿ÃÇÉ»Ý³ÛÇÝ ßß»ñáõÙ, åáÉÇ¿ÃÇÉ»Ý³ÛÇÝ ÷³Ã»Ã³íáñÙ³Ùµ, Ûáõñ³ù³ÝãÛáõñ ÷³Ã»ÃáõÙ 12 ßÇß, åÇï³Ý»ÉÇáõÃÛ³Ý Å³ÙÏ»ïÁ áã å³Ï³ë 1 ï³ñÇ ßß³ÉóáõÙÇó Ñ»ïá, Ù³ï³Ï³ñ³ñÙ³Ý å³ÑÇÝ ÙÝ³óáñ¹³ÛÇÝ åÇï³Ý»ÉÇáõÃÛ³Ý Å³ÙÏ»ïÁ  áã å³Ï³ë 80%²ÝÓ»éáóÇÏ ë»Õ³ÝÇ ÷³÷áõÏª ù³ßáíÇ, »ñÏß»ñï áõÝÇí»ñë³É, ïáõ÷Á Ïáßï ëïí³ñ³ÃÕÃÇó, »ñÏ³ñáõÃÛáõÝÁ 150ÙÙ, É³ÛÝáõÃÛáõÝÁ 110ÙÙ.µ³ñÓñáõÃÛáõÝÁ 45ÙÙ, å³ñáõÝ³ÏáõÃÛáõÝÁ áã å³Ï³ë 100Ñ³ï, µ³Õ³¹ñáõÃÛáõÝÁ ó»ÉÛáõÉá½³</w:t>
            </w:r>
          </w:p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</w:rPr>
              <w:t>ö³ÛïÇó, »ñÏáõ Í³Ûñ»ñÁ ëáõñ, åÉ³ëïÙ³ë» ï³ñ³Ý»ñáí, Ù»Ï ³ï³ÙÙ³ùñÇãÇ »ñÏ³ñáõÃÛáõÝÁ 6 ëÙ, Ù»Ï ïáõ÷Ç Ù»ç 50 Ñ³ïØ»Ï³Ý·³ÙÛ³ û·ï³·áñÍÙ³Ý åáÉÇ¿ÃÇÉ»Ý³ÛÇÝ å³ñÏ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137" w:hRule="atLeast"/>
        </w:trPr>
        <w:tc>
          <w:tcPr>
            <w:tcW w:w="475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31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“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նում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աս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”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օրենք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20-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ոդված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5-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ետ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1/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ենթակետ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մաձայ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նմ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ենթակա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ծառայությունը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նարավո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ձեռք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բերել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իայ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եկ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նձից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ինչ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այմանավոր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տուկ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բացառիկ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իրավունք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ռկայությամբ</w:t>
            </w:r>
            <w:r>
              <w:rPr>
                <w:rFonts w:cs="Arial LatArm" w:ascii="GHEA Grapalat" w:hAnsi="GHEA Grapalat"/>
                <w:sz w:val="12"/>
                <w:szCs w:val="12"/>
                <w:lang w:val="es-ES"/>
              </w:rPr>
              <w:t>։ (ՀՀ կառավարության 10.02.2011թ. թիվ 168-Ն որոշման 25-րդ կետի 5-րդ ենթակետի 21-րդ տող /պատվիրակությունների ընդունման, արտասահմանյան այցելությունների կազմակերպման նպատակով ապրանքների, աշխատանքների և ծառայությունների ձեռքբերում/):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es-E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62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2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0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5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12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262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22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20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³Ûá</w:t>
            </w:r>
          </w:p>
        </w:tc>
        <w:tc>
          <w:tcPr>
            <w:tcW w:w="15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Գնման առարկայի ձեռքբերման համար ֆինանսական միջոցները ներառված են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ՀՀ կառավարության 18.12.14թ. №1515-Ն որոշման </w:t>
            </w:r>
            <w:r>
              <w:rPr>
                <w:rFonts w:cs="Sylfaen" w:ascii="GHEA Grapalat" w:hAnsi="GHEA Grapalat"/>
                <w:color w:val="0000FF"/>
                <w:sz w:val="16"/>
                <w:szCs w:val="16"/>
                <w:lang w:val="es-ES"/>
              </w:rPr>
              <w:t xml:space="preserve"> մեջ: 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FF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  <w:lang w:val="es-ES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83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2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</w:rPr>
              <w:t>09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201</w:t>
            </w:r>
            <w:r>
              <w:rPr>
                <w:rFonts w:cs="GHEA Grapalat" w:ascii="GHEA Grapalat" w:hAnsi="GHEA Grapalat"/>
                <w:sz w:val="16"/>
                <w:szCs w:val="16"/>
              </w:rPr>
              <w:t>5թ.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7110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2"/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2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7110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32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7110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9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12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7110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110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5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</w:p>
        </w:tc>
        <w:tc>
          <w:tcPr>
            <w:tcW w:w="12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ները</w:t>
            </w:r>
          </w:p>
        </w:tc>
        <w:tc>
          <w:tcPr>
            <w:tcW w:w="82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երը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</w:tr>
      <w:tr>
        <w:trPr>
          <w:trHeight w:val="213" w:hRule="atLeast"/>
        </w:trPr>
        <w:tc>
          <w:tcPr>
            <w:tcW w:w="15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82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3"/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5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3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ռանց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30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8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5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4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“</w:t>
            </w:r>
            <w:r>
              <w:rPr>
                <w:rFonts w:cs="Sylfaen" w:ascii="GHEA Grapalat" w:hAnsi="GHEA Grapalat"/>
                <w:sz w:val="12"/>
                <w:szCs w:val="12"/>
              </w:rPr>
              <w:t>Զինառ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” </w:t>
            </w:r>
            <w:r>
              <w:rPr>
                <w:rFonts w:cs="Sylfaen" w:ascii="GHEA Grapalat" w:hAnsi="GHEA Grapalat"/>
                <w:sz w:val="12"/>
                <w:szCs w:val="12"/>
              </w:rPr>
              <w:t>ՓԲԸ</w:t>
            </w:r>
          </w:p>
        </w:tc>
        <w:tc>
          <w:tcPr>
            <w:tcW w:w="1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838166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838166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67633.2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67633.2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05799.2</w:t>
            </w:r>
          </w:p>
        </w:tc>
        <w:tc>
          <w:tcPr>
            <w:tcW w:w="14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05799.2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</w:r>
          </w:p>
        </w:tc>
      </w:tr>
      <w:tr>
        <w:trPr>
          <w:trHeight w:val="290" w:hRule="atLeast"/>
        </w:trPr>
        <w:tc>
          <w:tcPr>
            <w:tcW w:w="2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870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90" w:hRule="atLeast"/>
        </w:trPr>
        <w:tc>
          <w:tcPr>
            <w:tcW w:w="2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70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firstLine="720"/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/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ասին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/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both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</w:r>
          </w:p>
        </w:tc>
      </w:tr>
      <w:tr>
        <w:trPr>
          <w:trHeight w:val="272" w:hRule="atLeast"/>
        </w:trPr>
        <w:tc>
          <w:tcPr>
            <w:tcW w:w="8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3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887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մ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441" w:hRule="atLeast"/>
        </w:trPr>
        <w:tc>
          <w:tcPr>
            <w:tcW w:w="8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3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5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6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ով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ությունը</w:t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նությունը</w:t>
            </w:r>
          </w:p>
        </w:tc>
        <w:tc>
          <w:tcPr>
            <w:tcW w:w="11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տ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ձառութ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յունը</w:t>
            </w:r>
          </w:p>
        </w:tc>
        <w:tc>
          <w:tcPr>
            <w:tcW w:w="9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սակա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կ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իջոց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եր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անք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յի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ռեսուրս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եր</w:t>
            </w:r>
          </w:p>
        </w:tc>
        <w:tc>
          <w:tcPr>
            <w:tcW w:w="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5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6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1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9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…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5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6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1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9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849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Հայտերի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րժման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յլ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իմքեր</w:t>
            </w:r>
            <w:r>
              <w:rPr>
                <w:rFonts w:cs="Sylfaen" w:ascii="Arial Armenian" w:hAnsi="Arial Armenian"/>
                <w:sz w:val="12"/>
                <w:szCs w:val="12"/>
              </w:rPr>
              <w:t>:</w:t>
            </w:r>
          </w:p>
          <w:p>
            <w:pPr>
              <w:pStyle w:val="Normal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36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01" w:hRule="atLeast"/>
        </w:trPr>
        <w:tc>
          <w:tcPr>
            <w:tcW w:w="539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5674" w:type="dxa"/>
            <w:gridSpan w:val="2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0.09.2015թ.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1" w:hRule="atLeast"/>
        </w:trPr>
        <w:tc>
          <w:tcPr>
            <w:tcW w:w="539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</w:t>
            </w:r>
          </w:p>
        </w:tc>
        <w:tc>
          <w:tcPr>
            <w:tcW w:w="30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26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36" w:hRule="atLeast"/>
        </w:trPr>
        <w:tc>
          <w:tcPr>
            <w:tcW w:w="539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56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539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674" w:type="dxa"/>
            <w:gridSpan w:val="2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0.09.2015թ.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04" w:hRule="atLeast"/>
        </w:trPr>
        <w:tc>
          <w:tcPr>
            <w:tcW w:w="539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տքագրվելու ամսաթիվը</w:t>
            </w:r>
          </w:p>
        </w:tc>
        <w:tc>
          <w:tcPr>
            <w:tcW w:w="5674" w:type="dxa"/>
            <w:gridSpan w:val="2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0.09.2015թ.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539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Պատվիրատուի կողմից պայմանագիրը ստորագրելու ամսաթիվը </w:t>
            </w:r>
          </w:p>
        </w:tc>
        <w:tc>
          <w:tcPr>
            <w:tcW w:w="5674" w:type="dxa"/>
            <w:gridSpan w:val="2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0.09.2015թ.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36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/>
        <w:tc>
          <w:tcPr>
            <w:tcW w:w="8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77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849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237" w:hRule="atLeast"/>
        </w:trPr>
        <w:tc>
          <w:tcPr>
            <w:tcW w:w="8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77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15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7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մսաթիվը</w:t>
            </w:r>
          </w:p>
        </w:tc>
        <w:tc>
          <w:tcPr>
            <w:tcW w:w="154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վերջն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ժամկետը</w:t>
            </w:r>
          </w:p>
        </w:tc>
        <w:tc>
          <w:tcPr>
            <w:tcW w:w="97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վճա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ը</w:t>
            </w:r>
          </w:p>
        </w:tc>
        <w:tc>
          <w:tcPr>
            <w:tcW w:w="20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238" w:hRule="atLeast"/>
        </w:trPr>
        <w:tc>
          <w:tcPr>
            <w:tcW w:w="8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77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15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7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54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97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0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263" w:hRule="atLeast"/>
        </w:trPr>
        <w:tc>
          <w:tcPr>
            <w:tcW w:w="8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77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15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7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  <w:tc>
          <w:tcPr>
            <w:tcW w:w="154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  <w:tc>
          <w:tcPr>
            <w:tcW w:w="97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  <w:tc>
          <w:tcPr>
            <w:tcW w:w="11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sz w:val="12"/>
                <w:szCs w:val="12"/>
              </w:rPr>
              <w:footnoteReference w:id="4"/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</w:tr>
      <w:tr>
        <w:trPr>
          <w:trHeight w:val="146" w:hRule="atLeast"/>
        </w:trPr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“</w:t>
            </w:r>
            <w:r>
              <w:rPr>
                <w:rFonts w:cs="Sylfaen" w:ascii="GHEA Grapalat" w:hAnsi="GHEA Grapalat"/>
                <w:sz w:val="12"/>
                <w:szCs w:val="12"/>
              </w:rPr>
              <w:t>Զինառ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” </w:t>
            </w:r>
            <w:r>
              <w:rPr>
                <w:rFonts w:cs="Sylfaen" w:ascii="GHEA Grapalat" w:hAnsi="GHEA Grapalat"/>
                <w:sz w:val="12"/>
                <w:szCs w:val="12"/>
              </w:rPr>
              <w:t>ՓԲԸ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TimesArmenianPSMT;Times New Roman"/>
                <w:sz w:val="12"/>
                <w:szCs w:val="12"/>
                <w:lang w:val="es-ES"/>
              </w:rPr>
            </w:pPr>
            <w:r>
              <w:rPr>
                <w:rFonts w:cs="TimesArmenianPSMT;Times New Roman" w:ascii="GHEA Grapalat" w:hAnsi="GHEA Grapalat"/>
                <w:sz w:val="12"/>
                <w:szCs w:val="12"/>
                <w:lang w:val="es-ES"/>
              </w:rPr>
              <w:t>ԲԸԱՀԾՁԲ-7-19</w:t>
            </w:r>
          </w:p>
        </w:tc>
        <w:tc>
          <w:tcPr>
            <w:tcW w:w="17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30.09.2015</w:t>
            </w:r>
            <w:r>
              <w:rPr>
                <w:rFonts w:cs="Sylfaen" w:ascii="Arial Armenian" w:hAnsi="Arial Armenian"/>
                <w:sz w:val="12"/>
                <w:szCs w:val="12"/>
                <w:lang w:val="es-ES"/>
              </w:rPr>
              <w:t>Ã.</w:t>
            </w:r>
          </w:p>
        </w:tc>
        <w:tc>
          <w:tcPr>
            <w:tcW w:w="15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11.09.2015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.</w:t>
            </w:r>
          </w:p>
        </w:tc>
        <w:tc>
          <w:tcPr>
            <w:tcW w:w="9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</w:r>
          </w:p>
        </w:tc>
        <w:tc>
          <w:tcPr>
            <w:tcW w:w="11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005799.2</w:t>
            </w:r>
          </w:p>
        </w:tc>
        <w:tc>
          <w:tcPr>
            <w:tcW w:w="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005799.2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</w:r>
          </w:p>
        </w:tc>
      </w:tr>
      <w:tr>
        <w:trPr>
          <w:trHeight w:val="150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es-ES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es-ES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ն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es-ES"/>
              </w:rPr>
            </w:r>
          </w:p>
        </w:tc>
      </w:tr>
      <w:tr>
        <w:trPr>
          <w:trHeight w:val="125" w:hRule="atLeast"/>
        </w:trPr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es-ES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33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es-ES"/>
              </w:rPr>
              <w:t>.</w:t>
            </w:r>
          </w:p>
        </w:tc>
        <w:tc>
          <w:tcPr>
            <w:tcW w:w="23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es-ES"/>
              </w:rPr>
              <w:t>.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</w:t>
            </w:r>
          </w:p>
        </w:tc>
        <w:tc>
          <w:tcPr>
            <w:tcW w:w="22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շիվը</w:t>
            </w:r>
          </w:p>
        </w:tc>
        <w:tc>
          <w:tcPr>
            <w:tcW w:w="1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  <w:lang w:val="hy-AM"/>
              </w:rPr>
              <w:footnoteReference w:id="5"/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սերիա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25" w:hRule="atLeast"/>
        </w:trPr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“</w:t>
            </w:r>
            <w:r>
              <w:rPr>
                <w:rFonts w:cs="Sylfaen" w:ascii="GHEA Grapalat" w:hAnsi="GHEA Grapalat"/>
                <w:sz w:val="12"/>
                <w:szCs w:val="12"/>
              </w:rPr>
              <w:t>Զինառ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” </w:t>
            </w:r>
            <w:r>
              <w:rPr>
                <w:rFonts w:cs="Sylfaen" w:ascii="GHEA Grapalat" w:hAnsi="GHEA Grapalat"/>
                <w:sz w:val="12"/>
                <w:szCs w:val="12"/>
              </w:rPr>
              <w:t>ՓԲԸ</w:t>
            </w:r>
          </w:p>
        </w:tc>
        <w:tc>
          <w:tcPr>
            <w:tcW w:w="33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1" w:hanging="0"/>
              <w:jc w:val="both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ք. Երևան, Արարատյան 99</w:t>
            </w:r>
          </w:p>
        </w:tc>
        <w:tc>
          <w:tcPr>
            <w:tcW w:w="23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FF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FF"/>
                <w:sz w:val="12"/>
                <w:szCs w:val="12"/>
                <w:lang w:val="af-ZA"/>
              </w:rPr>
            </w:r>
          </w:p>
        </w:tc>
        <w:tc>
          <w:tcPr>
            <w:tcW w:w="22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1" w:hanging="0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«Հայբիզնեսբանկ»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/Հ 1150001204400100</w:t>
            </w:r>
          </w:p>
        </w:tc>
        <w:tc>
          <w:tcPr>
            <w:tcW w:w="1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ՎՀՀ 01829736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nb-NO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pt-BR"/>
              </w:rPr>
            </w:r>
          </w:p>
        </w:tc>
      </w:tr>
      <w:tr>
        <w:trPr>
          <w:trHeight w:val="81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rFonts w:cs="Sylfaen" w:ascii="GHEA Grapalat" w:hAnsi="GHEA Grapalat"/>
                <w:color w:val="FF0000"/>
                <w:sz w:val="12"/>
                <w:szCs w:val="12"/>
                <w:lang w:val="hy-AM"/>
              </w:rPr>
              <w:t>Սույն</w:t>
            </w:r>
            <w:r>
              <w:rPr>
                <w:rFonts w:cs="Times Armenian" w:ascii="GHEA Grapalat" w:hAnsi="GHEA Grapalat"/>
                <w:color w:val="FF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hy-AM"/>
              </w:rPr>
              <w:t>պայմանագիրն</w:t>
            </w:r>
            <w:r>
              <w:rPr>
                <w:rFonts w:cs="Times Armenian" w:ascii="GHEA Grapalat" w:hAnsi="GHEA Grapalat"/>
                <w:color w:val="FF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hy-AM"/>
              </w:rPr>
              <w:t>ուժի</w:t>
            </w:r>
            <w:r>
              <w:rPr>
                <w:rFonts w:cs="Times Armenian" w:ascii="GHEA Grapalat" w:hAnsi="GHEA Grapalat"/>
                <w:color w:val="FF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hy-AM"/>
              </w:rPr>
              <w:t>մեջ</w:t>
            </w:r>
            <w:r>
              <w:rPr>
                <w:rFonts w:cs="Times Armenian" w:ascii="GHEA Grapalat" w:hAnsi="GHEA Grapalat"/>
                <w:color w:val="FF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color w:val="FF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hy-AM"/>
              </w:rPr>
              <w:t>մտնում</w:t>
            </w:r>
            <w:r>
              <w:rPr>
                <w:rFonts w:cs="Times Armenian" w:ascii="GHEA Grapalat" w:hAnsi="GHEA Grapalat"/>
                <w:color w:val="FF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hy-AM"/>
              </w:rPr>
              <w:t>կողմերի</w:t>
            </w:r>
            <w:r>
              <w:rPr>
                <w:rFonts w:cs="Times Armenian" w:ascii="GHEA Grapalat" w:hAnsi="GHEA Grapalat"/>
                <w:color w:val="FF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hy-AM"/>
              </w:rPr>
              <w:t>ստորագրման</w:t>
            </w:r>
            <w:r>
              <w:rPr>
                <w:rFonts w:cs="Times Armenian" w:ascii="GHEA Grapalat" w:hAnsi="GHEA Grapalat"/>
                <w:color w:val="FF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hy-AM"/>
              </w:rPr>
              <w:t>պահից և գործում է մինչև</w:t>
            </w:r>
            <w:r>
              <w:rPr>
                <w:rFonts w:cs="Times Armenian" w:ascii="GHEA Grapalat" w:hAnsi="GHEA Grapalat"/>
                <w:color w:val="FF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hy-AM"/>
              </w:rPr>
              <w:t>կողմերի սույն պայմանագրով</w:t>
            </w:r>
            <w:r>
              <w:rPr>
                <w:rFonts w:cs="Times Armenian" w:ascii="GHEA Grapalat" w:hAnsi="GHEA Grapalat"/>
                <w:color w:val="FF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hy-AM"/>
              </w:rPr>
              <w:t>ստանձնած</w:t>
            </w:r>
            <w:r>
              <w:rPr>
                <w:rFonts w:cs="Times Armenian" w:ascii="GHEA Grapalat" w:hAnsi="GHEA Grapalat"/>
                <w:color w:val="FF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hy-AM"/>
              </w:rPr>
              <w:t>պարտավորությունների</w:t>
            </w:r>
            <w:r>
              <w:rPr>
                <w:rFonts w:cs="Times Armenian" w:ascii="GHEA Grapalat" w:hAnsi="GHEA Grapalat"/>
                <w:color w:val="FF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hy-AM"/>
              </w:rPr>
              <w:t>ողջ</w:t>
            </w:r>
            <w:r>
              <w:rPr>
                <w:rFonts w:cs="Times Armenian" w:ascii="GHEA Grapalat" w:hAnsi="GHEA Grapalat"/>
                <w:color w:val="FF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hy-AM"/>
              </w:rPr>
              <w:t>ծավալով</w:t>
            </w:r>
            <w:r>
              <w:rPr>
                <w:rFonts w:cs="Times Armenian" w:ascii="GHEA Grapalat" w:hAnsi="GHEA Grapalat"/>
                <w:color w:val="FF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hy-AM"/>
              </w:rPr>
              <w:t>կատարումը</w:t>
            </w:r>
            <w:r>
              <w:rPr>
                <w:rFonts w:cs="Times Armenian" w:ascii="GHEA Grapalat" w:hAnsi="GHEA Grapalat"/>
                <w:color w:val="FF0000"/>
                <w:sz w:val="12"/>
                <w:szCs w:val="12"/>
                <w:lang w:val="hy-AM"/>
              </w:rPr>
              <w:t>։</w:t>
            </w: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hy-AM"/>
              </w:rPr>
              <w:t xml:space="preserve"> Սույն պայմանագրի գործողությունը տարածվում է 2015թ. սեպտեմբերի 11-ից հետո կողմերի միջև ծագած հարաբերությունների վրա: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6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838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Որևէ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չափաբաժն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դեպքում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ատվիրատու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արտավոր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լրացնել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տեղեկություններ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վերաբերյալ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>: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36" w:hRule="atLeast"/>
        </w:trPr>
        <w:tc>
          <w:tcPr>
            <w:tcW w:w="26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838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40" w:leader="none"/>
              </w:tabs>
              <w:snapToGrid w:val="false"/>
              <w:spacing w:before="0" w:after="120"/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36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475" w:hRule="atLeast"/>
        </w:trPr>
        <w:tc>
          <w:tcPr>
            <w:tcW w:w="651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ի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օրենք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ի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455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pt-BR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pt-BR"/>
              </w:rPr>
            </w:r>
          </w:p>
        </w:tc>
      </w:tr>
      <w:tr>
        <w:trPr>
          <w:trHeight w:val="63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651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455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pt-BR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651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որոշումները</w:t>
            </w:r>
          </w:p>
        </w:tc>
        <w:tc>
          <w:tcPr>
            <w:tcW w:w="455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pt-BR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pt-BR"/>
              </w:rPr>
            </w:r>
          </w:p>
        </w:tc>
      </w:tr>
      <w:tr>
        <w:trPr>
          <w:trHeight w:val="36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37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732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nb-NO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es-ES"/>
              </w:rPr>
            </w:r>
          </w:p>
        </w:tc>
      </w:tr>
      <w:tr>
        <w:trPr>
          <w:trHeight w:val="109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nb-NO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nb-NO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</w:r>
          </w:p>
        </w:tc>
      </w:tr>
      <w:tr>
        <w:trPr>
          <w:trHeight w:val="47" w:hRule="atLeast"/>
        </w:trPr>
        <w:tc>
          <w:tcPr>
            <w:tcW w:w="37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զգանուն</w:t>
            </w:r>
          </w:p>
        </w:tc>
        <w:tc>
          <w:tcPr>
            <w:tcW w:w="446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28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ն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37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Տիգրան Բաղդասարյան</w:t>
            </w:r>
          </w:p>
        </w:tc>
        <w:tc>
          <w:tcPr>
            <w:tcW w:w="446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  <w:t>010-29-44-18</w:t>
            </w:r>
          </w:p>
        </w:tc>
        <w:tc>
          <w:tcPr>
            <w:tcW w:w="28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gnumner@mil.am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շտպանության 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szCs w:val="12"/>
          <w:u w:val="none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i/>
          <w:i/>
          <w:sz w:val="20"/>
          <w:u w:val="none"/>
          <w:lang w:val="af-ZA"/>
        </w:rPr>
      </w:pPr>
      <w:r>
        <w:rPr>
          <w:rFonts w:cs="Sylfaen" w:ascii="GHEA Grapalat" w:hAnsi="GHEA Grapalat"/>
          <w:b/>
          <w:i/>
          <w:sz w:val="20"/>
          <w:u w:val="none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900" w:right="850" w:gutter="0" w:header="0" w:top="18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af-ZA"/>
        </w:rPr>
      </w:pPr>
      <w:r>
        <w:rPr>
          <w:lang w:val="af-ZA"/>
        </w:rPr>
      </w:r>
    </w:p>
    <w:p>
      <w:pPr>
        <w:pStyle w:val="BodyTextIndent3"/>
        <w:spacing w:lineRule="auto" w:line="360" w:before="0" w:after="240"/>
        <w:ind w:firstLine="709"/>
        <w:jc w:val="right"/>
        <w:rPr>
          <w:lang w:val="af-ZA"/>
        </w:rPr>
      </w:pPr>
      <w:r>
        <w:rPr>
          <w:lang w:val="af-ZA"/>
        </w:rPr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238" w:right="284" w:gutter="0" w:header="0" w:top="851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Times New Roman">
    <w:charset w:val="cc"/>
    <w:family w:val="roman"/>
    <w:pitch w:val="variable"/>
  </w:font>
  <w:font w:name="Russian Times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LatRus">
    <w:charset w:val="00"/>
    <w:family w:val="swiss"/>
    <w:pitch w:val="variable"/>
  </w:font>
  <w:font w:name="Arial Unicode">
    <w:charset w:val="cc"/>
    <w:family w:val="swiss"/>
    <w:pitch w:val="variable"/>
  </w:font>
  <w:font w:name="Verdana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 Armenian" w:hAnsi="Arial Armenian" w:cs="Arial Armeni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18"/>
      <w:szCs w:val="24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 LatArm" w:hAnsi="Arial LatArm" w:cs="Arial LatArm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 LatArm" w:hAnsi="Arial LatArm" w:cs="Arial LatArm"/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center"/>
      <w:outlineLvl w:val="7"/>
    </w:pPr>
    <w:rPr>
      <w:rFonts w:ascii="Arial LatArm" w:hAnsi="Arial LatArm" w:cs="Arial LatArm"/>
      <w:b/>
      <w:b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567"/>
      <w:jc w:val="center"/>
      <w:outlineLvl w:val="8"/>
    </w:pPr>
    <w:rPr>
      <w:b/>
      <w:bCs/>
      <w:sz w:val="22"/>
      <w:szCs w:val="22"/>
      <w:lang w:val="en-US"/>
    </w:rPr>
  </w:style>
  <w:style w:type="character" w:styleId="DefaultParagraphFont">
    <w:name w:val="Default Paragraph Font"/>
    <w:qFormat/>
    <w:rPr/>
  </w:style>
  <w:style w:type="character" w:styleId="CharChar28">
    <w:name w:val=" Char Char28"/>
    <w:qFormat/>
    <w:rPr>
      <w:rFonts w:ascii="Arial Armenian" w:hAnsi="Arial Armenian" w:cs="Arial Armenian"/>
      <w:sz w:val="28"/>
      <w:szCs w:val="24"/>
      <w:lang w:val="en-US" w:bidi="ar-SA"/>
    </w:rPr>
  </w:style>
  <w:style w:type="character" w:styleId="CharChar22">
    <w:name w:val=" Char Char22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4">
    <w:name w:val=" Char Char4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CharChar25">
    <w:name w:val=" Char Char25"/>
    <w:qFormat/>
    <w:rPr>
      <w:rFonts w:ascii="Times Armenian" w:hAnsi="Times Armenian" w:cs="Times Armenian"/>
      <w:b/>
      <w:bCs/>
      <w:sz w:val="18"/>
      <w:szCs w:val="24"/>
      <w:lang w:val="af-ZA" w:bidi="ar-SA"/>
    </w:rPr>
  </w:style>
  <w:style w:type="character" w:styleId="CharChar24">
    <w:name w:val=" Char Char24"/>
    <w:qFormat/>
    <w:rPr>
      <w:rFonts w:ascii="Arial LatArm" w:hAnsi="Arial LatArm" w:cs="Arial LatArm"/>
      <w:b/>
      <w:bCs/>
      <w:sz w:val="26"/>
      <w:szCs w:val="26"/>
      <w:lang w:val="en-US" w:bidi="ar-SA"/>
    </w:rPr>
  </w:style>
  <w:style w:type="character" w:styleId="CharChar23">
    <w:name w:val=" Char Char23"/>
    <w:qFormat/>
    <w:rPr>
      <w:rFonts w:ascii="Arial LatArm" w:hAnsi="Arial LatArm" w:cs="Arial LatArm"/>
      <w:b/>
      <w:bCs/>
      <w:color w:val="000000"/>
      <w:sz w:val="22"/>
      <w:szCs w:val="22"/>
      <w:lang w:val="en-US" w:bidi="ar-SA"/>
    </w:rPr>
  </w:style>
  <w:style w:type="character" w:styleId="CharChar21">
    <w:name w:val=" Char Char21"/>
    <w:qFormat/>
    <w:rPr>
      <w:rFonts w:ascii="Times Armenian" w:hAnsi="Times Armenian" w:cs="Times Armenian"/>
      <w:i/>
      <w:iCs/>
      <w:sz w:val="22"/>
      <w:szCs w:val="22"/>
      <w:lang w:val="en-US" w:bidi="ar-SA"/>
    </w:rPr>
  </w:style>
  <w:style w:type="character" w:styleId="CharChar19">
    <w:name w:val=" Char Char19"/>
    <w:qFormat/>
    <w:rPr>
      <w:rFonts w:ascii="Arial LatArm" w:hAnsi="Arial LatArm" w:cs="Arial LatArm"/>
      <w:b/>
      <w:bCs/>
      <w:sz w:val="24"/>
      <w:szCs w:val="24"/>
      <w:lang w:val="en-US" w:bidi="ar-SA"/>
    </w:rPr>
  </w:style>
  <w:style w:type="character" w:styleId="CharChar18">
    <w:name w:val=" Char Char18"/>
    <w:qFormat/>
    <w:rPr>
      <w:rFonts w:ascii="Times Armenian" w:hAnsi="Times Armenian" w:cs="Times Armenian"/>
      <w:b/>
      <w:bCs/>
      <w:sz w:val="22"/>
      <w:szCs w:val="22"/>
      <w:lang w:val="en-US" w:bidi="ar-SA"/>
    </w:rPr>
  </w:style>
  <w:style w:type="character" w:styleId="CharChar3">
    <w:name w:val=" Char Char3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1">
    <w:name w:val=" Char Char1"/>
    <w:basedOn w:val="DefaultParagraphFont"/>
    <w:qFormat/>
    <w:rPr>
      <w:rFonts w:ascii="Times Armenian" w:hAnsi="Times Armeni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">
    <w:name w:val="text"/>
    <w:basedOn w:val="DefaultParagraphFont"/>
    <w:qFormat/>
    <w:rPr/>
  </w:style>
  <w:style w:type="character" w:styleId="CharChar">
    <w:name w:val=" Char Char"/>
    <w:basedOn w:val="DefaultParagraphFont"/>
    <w:qFormat/>
    <w:rPr>
      <w:rFonts w:ascii="Times Armenian" w:hAnsi="Times Armenian" w:eastAsia="Times New Roman" w:cs="Times Armenian"/>
      <w:sz w:val="24"/>
      <w:szCs w:val="24"/>
    </w:rPr>
  </w:style>
  <w:style w:type="character" w:styleId="CharChar6">
    <w:name w:val=" Char Char6"/>
    <w:qFormat/>
    <w:rPr>
      <w:rFonts w:ascii="Times Armenian" w:hAnsi="Times Armenian" w:cs="Times Armenian"/>
      <w:sz w:val="24"/>
      <w:lang w:val="en-US" w:bidi="ar-SA"/>
    </w:rPr>
  </w:style>
  <w:style w:type="character" w:styleId="CharChar27">
    <w:name w:val=" Char Char27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26">
    <w:name w:val=" Char Char26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17">
    <w:name w:val=" Char Char17"/>
    <w:qFormat/>
    <w:rPr>
      <w:rFonts w:ascii="Russian Times" w:hAnsi="Russian Times" w:cs="Russian Times"/>
      <w:sz w:val="24"/>
      <w:szCs w:val="24"/>
      <w:lang w:val="en-US" w:bidi="ar-SA"/>
    </w:rPr>
  </w:style>
  <w:style w:type="character" w:styleId="CharChar14">
    <w:name w:val=" Char Char14"/>
    <w:qFormat/>
    <w:rPr>
      <w:rFonts w:ascii="Times Armenian" w:hAnsi="Times Armenian" w:cs="Times Armenian"/>
      <w:sz w:val="24"/>
      <w:lang w:val="ru-RU" w:bidi="ar-SA"/>
    </w:rPr>
  </w:style>
  <w:style w:type="character" w:styleId="CharChar12">
    <w:name w:val=" Char Char12"/>
    <w:qFormat/>
    <w:rPr>
      <w:rFonts w:ascii="Arial LatArm" w:hAnsi="Arial LatArm" w:cs="Arial LatArm"/>
      <w:lang w:val="en-US" w:bidi="ar-SA"/>
    </w:rPr>
  </w:style>
  <w:style w:type="character" w:styleId="CharChar11">
    <w:name w:val=" Char Char11"/>
    <w:qFormat/>
    <w:rPr>
      <w:rFonts w:ascii="Times Armenian" w:hAnsi="Times Armenian" w:cs="Times Armenian"/>
      <w:sz w:val="22"/>
      <w:lang w:val="pt-BR" w:bidi="ar-SA"/>
    </w:rPr>
  </w:style>
  <w:style w:type="character" w:styleId="CharChar10">
    <w:name w:val=" Char Char10"/>
    <w:qFormat/>
    <w:rPr>
      <w:rFonts w:ascii="Times Armenian" w:hAnsi="Times Armenian" w:cs="Times Armenian"/>
      <w:sz w:val="22"/>
      <w:szCs w:val="24"/>
      <w:lang w:val="pt-BR" w:bidi="ar-SA"/>
    </w:rPr>
  </w:style>
  <w:style w:type="character" w:styleId="CharChar9">
    <w:name w:val=" Char Char9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CharChar8">
    <w:name w:val=" Char Char8"/>
    <w:qFormat/>
    <w:rPr>
      <w:rFonts w:ascii="Times Armenian" w:hAnsi="Times Armenian" w:cs="Times Armenian"/>
      <w:b/>
      <w:bCs/>
      <w:sz w:val="26"/>
      <w:szCs w:val="24"/>
      <w:lang w:val="en-US" w:bidi="ar-SA"/>
    </w:rPr>
  </w:style>
  <w:style w:type="character" w:styleId="CharChar7">
    <w:name w:val=" Char Char7"/>
    <w:qFormat/>
    <w:rPr>
      <w:rFonts w:ascii="Times LatArm" w:hAnsi="Times LatArm" w:cs="Times LatArm"/>
      <w:sz w:val="24"/>
      <w:szCs w:val="24"/>
      <w:lang w:val="en-US" w:bidi="ar-SA"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CharChar5">
    <w:name w:val=" Char Char5"/>
    <w:qFormat/>
    <w:rPr>
      <w:rFonts w:ascii="Tahoma" w:hAnsi="Tahoma" w:cs="Tahoma"/>
      <w:sz w:val="16"/>
      <w:szCs w:val="16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3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1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character" w:styleId="CharCharChar1">
    <w:name w:val=" Char Char Char1"/>
    <w:qFormat/>
    <w:rPr>
      <w:rFonts w:ascii="Arial LatArm" w:hAnsi="Arial LatArm" w:cs="Arial LatArm"/>
      <w:i/>
      <w:lang w:val="en-AU" w:bidi="ar-SA"/>
    </w:rPr>
  </w:style>
  <w:style w:type="character" w:styleId="FooterChar1">
    <w:name w:val="Footer Char1"/>
    <w:qFormat/>
    <w:rPr>
      <w:rFonts w:ascii="Times LatArm" w:hAnsi="Times LatArm" w:cs="Times LatArm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cs="Calibri"/>
      <w:szCs w:val="24"/>
      <w:lang w:val="ru-RU" w:bidi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">
    <w:name w:val="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TextBodyIndent">
    <w:name w:val="Body Text Indent"/>
    <w:basedOn w:val="Normal"/>
    <w:pPr>
      <w:ind w:left="3600" w:firstLine="720"/>
      <w:jc w:val="center"/>
    </w:pPr>
    <w:rPr>
      <w:rFonts w:ascii="Russian Times" w:hAnsi="Russian Times" w:cs="Russian Times"/>
      <w:szCs w:val="24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Arial LatArm" w:hAnsi="Arial LatArm" w:cs="Arial LatArm"/>
      <w:sz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2"/>
      <w:lang w:val="pt-BR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2"/>
      <w:szCs w:val="24"/>
      <w:lang w:val="pt-BR"/>
    </w:rPr>
  </w:style>
  <w:style w:type="paragraph" w:styleId="BlockText">
    <w:name w:val="Block Text"/>
    <w:basedOn w:val="Normal"/>
    <w:qFormat/>
    <w:pPr>
      <w:ind w:left="-120" w:right="-519" w:hanging="0"/>
      <w:jc w:val="center"/>
    </w:pPr>
    <w:rPr>
      <w:rFonts w:ascii="Russian Times" w:hAnsi="Russian Times" w:cs="Russian Times"/>
      <w:b/>
      <w:bCs/>
      <w:sz w:val="16"/>
      <w:szCs w:val="24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cs="Times Armenian"/>
      <w:bCs/>
      <w:sz w:val="16"/>
      <w:szCs w:val="16"/>
      <w:lang w:val="es-ES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lang w:val="en-AU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rFonts w:ascii="Times Armenian" w:hAnsi="Times Armenian" w:cs="Times Armenian"/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Cs w:val="24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22">
    <w:name w:val="xl122"/>
    <w:basedOn w:val="Normal"/>
    <w:qFormat/>
    <w:pPr>
      <w:spacing w:before="280" w:after="280"/>
    </w:pPr>
    <w:rPr>
      <w:i/>
      <w:iCs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b/>
      <w:bCs/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szCs w:val="24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Char1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8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1CharChar">
    <w:name w:val=" Знак Знак1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CharChar29">
    <w:name w:val=" Знак Знак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Char4CharCharChar">
    <w:name w:val=" Char4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1CharCharChar1">
    <w:name w:val=" Char1 Char Char Char1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Char2">
    <w:name w:val=" Знак Знак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2:12:00Z</dcterms:created>
  <dc:creator>user</dc:creator>
  <dc:description/>
  <cp:keywords/>
  <dc:language>en-US</dc:language>
  <cp:lastModifiedBy>asads</cp:lastModifiedBy>
  <cp:lastPrinted>2015-04-20T15:41:00Z</cp:lastPrinted>
  <dcterms:modified xsi:type="dcterms:W3CDTF">2015-10-01T11:39:00Z</dcterms:modified>
  <cp:revision>2021</cp:revision>
  <dc:subject/>
  <dc:title/>
</cp:coreProperties>
</file>