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ՀՊ-ԲԸԱՀԱՇ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ՀՊ-ԲԸԱ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ՀՊ-ԲԸԱՀԱՇՁԲ-15/3  ծածկագրով հայտարարված __ԲԸԱՀ_ ընթացակարգի արդյունքում կնքված պայմանագրի մասին տեղեկատվությունը։</w:t>
      </w:r>
    </w:p>
    <w:tbl>
      <w:tblPr>
        <w:tblW w:w="110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"/>
        <w:gridCol w:w="489"/>
        <w:gridCol w:w="288"/>
        <w:gridCol w:w="819"/>
        <w:gridCol w:w="32"/>
        <w:gridCol w:w="112"/>
        <w:gridCol w:w="171"/>
        <w:gridCol w:w="970"/>
        <w:gridCol w:w="332"/>
        <w:gridCol w:w="6"/>
        <w:gridCol w:w="186"/>
        <w:gridCol w:w="196"/>
        <w:gridCol w:w="153"/>
        <w:gridCol w:w="495"/>
        <w:gridCol w:w="72"/>
        <w:gridCol w:w="284"/>
        <w:gridCol w:w="63"/>
        <w:gridCol w:w="380"/>
        <w:gridCol w:w="169"/>
        <w:gridCol w:w="380"/>
        <w:gridCol w:w="14"/>
        <w:gridCol w:w="411"/>
        <w:gridCol w:w="245"/>
        <w:gridCol w:w="7"/>
        <w:gridCol w:w="352"/>
        <w:gridCol w:w="179"/>
        <w:gridCol w:w="11"/>
        <w:gridCol w:w="6"/>
        <w:gridCol w:w="51"/>
        <w:gridCol w:w="288"/>
        <w:gridCol w:w="353"/>
        <w:gridCol w:w="14"/>
        <w:gridCol w:w="170"/>
        <w:gridCol w:w="14"/>
        <w:gridCol w:w="11"/>
        <w:gridCol w:w="326"/>
        <w:gridCol w:w="383"/>
        <w:gridCol w:w="284"/>
        <w:gridCol w:w="283"/>
        <w:gridCol w:w="142"/>
        <w:gridCol w:w="156"/>
        <w:gridCol w:w="127"/>
        <w:gridCol w:w="993"/>
      </w:tblGrid>
      <w:tr>
        <w:trPr>
          <w:trHeight w:val="146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ժշկա-հսկողական քարտ ֆիզկուլտուրնիկի և մարզիկի*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որտային բժշկական բաժանմուն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Ռենտգեն հետազոտ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3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3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մբուլ. քարտի միջ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ìÇ×³Ï³·ñ³Ï³Ý ÏïñáÝ*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È³µáñ³ïáñÇ³ áõÕ»ÏóáÕ ÏïñáÝ*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3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3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Ù÷á÷³·Çñ*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Ù÷á÷³·Çñ*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²ñÛ³Ý µÇáùÇÙÇ³Ï³Ý Ñ»ï³½áïáõÃÛáõ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àôÕ»·Çñ µÅßÏ³Ï³Ý Ñ»ï³½áï</w:t>
            </w:r>
            <w:r>
              <w:rPr>
                <w:rFonts w:cs="Sylfaen" w:ascii="Sylfaen" w:hAnsi="Sylfaen"/>
                <w:sz w:val="18"/>
                <w:szCs w:val="18"/>
              </w:rPr>
              <w:t>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´áõÅ.ýÇ½ÏáõÉï.Ñ³×³ËáõÙÝ»ñÇ Ã»ñÃÇÏ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ւսանո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´áõÅ.ýÇ½ÏáõÉï.Ñ³×³ËáõÙÝ»ñÇ Ã»ñÃÇÏ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րզ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²ñÛ³Ý ÁÝ¹Ñ³Ýáõñ  Ñ»ï³½áïáõÃÛáõ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6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ղվածք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ահասակ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ւլատ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տի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»½Ç ÁÝ¹Ñ³Ýáõñ 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ննությու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8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85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խան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եսթ աչքի վարժությ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5</w:t>
            </w:r>
            <w:r>
              <w:rPr>
                <w:rFonts w:cs="Arial LatArm" w:ascii="Arial LatArm" w:hAnsi="Arial LatArm"/>
                <w:bCs/>
                <w:sz w:val="20"/>
              </w:rPr>
              <w:t>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5</w:t>
            </w:r>
            <w:r>
              <w:rPr>
                <w:rFonts w:cs="Arial LatArm" w:ascii="Arial LatArm" w:hAnsi="Arial LatArm"/>
                <w:bCs/>
                <w:sz w:val="20"/>
              </w:rPr>
              <w:t>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¸ñ³Ù³ñÏÕ³ÛÇÝ ÙáõïùÇ ûñ¹»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4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ետվությու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</w:t>
            </w:r>
            <w:r>
              <w:rPr>
                <w:rFonts w:cs="Arial LatArm" w:ascii="Arial LatArm" w:hAnsi="Arial LatArm"/>
                <w:sz w:val="20"/>
              </w:rPr>
              <w:t xml:space="preserve"> 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սպանս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վանդ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ող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4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4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փոփագի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փոփագի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խս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¸ñ³Ù³ñÏÕ³ÛÇÝ ÙáõïùÇ ûñ¹»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0</w:t>
            </w:r>
            <w:r>
              <w:rPr>
                <w:rFonts w:cs="Arial LatArm" w:ascii="Arial LatArm" w:hAnsi="Arial LatArm"/>
                <w:bCs/>
                <w:sz w:val="20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30</w:t>
            </w:r>
            <w:r>
              <w:rPr>
                <w:rFonts w:cs="Arial LatArm" w:ascii="Arial LatArm" w:hAnsi="Arial LatArm"/>
                <w:bCs/>
                <w:sz w:val="20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արկղ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լ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դ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ւտ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ւր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ր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կուլտուրայով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բաղվող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ղորայ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</w:t>
            </w:r>
            <w:r>
              <w:rPr>
                <w:rFonts w:cs="Arial LatArm" w:ascii="Arial LatArm" w:hAnsi="Arial LatArm"/>
                <w:sz w:val="20"/>
              </w:rPr>
              <w:t xml:space="preserve"> 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ոտան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</w:t>
            </w:r>
            <w:r>
              <w:rPr>
                <w:rFonts w:cs="Arial LatArm" w:ascii="Arial LatArm" w:hAnsi="Arial LatArm"/>
                <w:sz w:val="20"/>
              </w:rPr>
              <w:t xml:space="preserve"> 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ով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ատ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ո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7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7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ղեկանք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զա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չություն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և</w:t>
            </w:r>
            <w:r>
              <w:rPr>
                <w:rFonts w:cs="Arial LatArm" w:ascii="Arial LatArm" w:hAnsi="Arial LatArm"/>
                <w:sz w:val="20"/>
              </w:rPr>
              <w:t xml:space="preserve"> 086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լարիայ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5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ճաբան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զոտ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5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րջանառ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եկագիրք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քանակ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ումար</w:t>
            </w:r>
            <w:r>
              <w:rPr>
                <w:rFonts w:cs="Arial LatArm" w:ascii="Arial LatArm" w:hAnsi="Arial LatArm"/>
                <w:sz w:val="20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4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ր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ր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աֆտ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ի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87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87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A4</w:t>
            </w:r>
          </w:p>
        </w:tc>
      </w:tr>
      <w:tr>
        <w:trPr>
          <w:trHeight w:val="169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8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6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6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6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6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6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8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,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,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1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14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,3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,34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,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,3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ի Ամիրխանյան  ԱՁ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Հովհաննիսյան ԱՁ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-րդ չափաբաժինը կասեցվել է  տեխնիկական բնութագրի անհամապատասխանության պատճառով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-ԲԸԱ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4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450</w:t>
            </w:r>
          </w:p>
        </w:tc>
      </w:tr>
      <w:tr>
        <w:trPr>
          <w:trHeight w:val="150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ՆԱՐՊՐԻՆՏ»ՍՊԸ</w:t>
            </w:r>
          </w:p>
        </w:tc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Լենինականի 8/10. հեռ(093)94-94-35</w:t>
            </w:r>
          </w:p>
        </w:tc>
        <w:tc>
          <w:tcPr>
            <w:tcW w:w="2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narprint@mail.ru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1830094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4541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իմա Գևորգյան</w:t>
            </w:r>
          </w:p>
        </w:tc>
        <w:tc>
          <w:tcPr>
            <w:tcW w:w="3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TEST</cp:lastModifiedBy>
  <cp:lastPrinted>2015-10-01T15:59:00Z</cp:lastPrinted>
  <dcterms:modified xsi:type="dcterms:W3CDTF">2015-10-01T12:00:00Z</dcterms:modified>
  <cp:revision>118</cp:revision>
  <dc:subject/>
  <dc:title>Ð²Úî²ð²ðàôÂÚàôÜ ´²ò  ÀÜÂ²ò²Î²ðàì  ÜàôØ   Î²î²ðºÈàô  Ø²êÆÜ</dc:title>
</cp:coreProperties>
</file>