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սեպ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ԼԻՈՒԶԻ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ԴԱԿՇ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աիրիի շրջան, գյուղ Քասախ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76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llusionpr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72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9-30T16:34:00Z</cp:lastPrinted>
  <dcterms:modified xsi:type="dcterms:W3CDTF">2015-10-02T05:13:00Z</dcterms:modified>
  <cp:revision>41</cp:revision>
  <dc:subject/>
  <dc:title/>
</cp:coreProperties>
</file>