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5/7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5/77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"/>
        <w:gridCol w:w="88"/>
        <w:gridCol w:w="821"/>
        <w:gridCol w:w="397"/>
        <w:gridCol w:w="137"/>
        <w:gridCol w:w="86"/>
        <w:gridCol w:w="478"/>
        <w:gridCol w:w="180"/>
        <w:gridCol w:w="645"/>
        <w:gridCol w:w="46"/>
        <w:gridCol w:w="152"/>
        <w:gridCol w:w="425"/>
        <w:gridCol w:w="191"/>
        <w:gridCol w:w="112"/>
        <w:gridCol w:w="52"/>
        <w:gridCol w:w="417"/>
        <w:gridCol w:w="434"/>
        <w:gridCol w:w="30"/>
        <w:gridCol w:w="44"/>
        <w:gridCol w:w="321"/>
        <w:gridCol w:w="166"/>
        <w:gridCol w:w="157"/>
        <w:gridCol w:w="22"/>
        <w:gridCol w:w="175"/>
        <w:gridCol w:w="103"/>
        <w:gridCol w:w="97"/>
        <w:gridCol w:w="195"/>
        <w:gridCol w:w="314"/>
        <w:gridCol w:w="220"/>
        <w:gridCol w:w="314"/>
        <w:gridCol w:w="55"/>
        <w:gridCol w:w="51"/>
        <w:gridCol w:w="422"/>
        <w:gridCol w:w="489"/>
        <w:gridCol w:w="179"/>
        <w:gridCol w:w="163"/>
        <w:gridCol w:w="278"/>
        <w:gridCol w:w="72"/>
        <w:gridCol w:w="172"/>
        <w:gridCol w:w="1292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 8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 800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Տավուշի մարզի Գոշ գյուղի Գոշավանք համալիրի Մխիթար Գոշի դամբարանի ամրակայման և վերականգնման աշխատանքների հեղինակային հսկողության ծառայություններ 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Տավուշի մարզի Գոշ գյուղի Գոշավանք համալիրի Մխիթար Գոշի դամբարանի ամրակայման և վերականգնման աշխատանքների հեղինակային հսկողության ծառայություններ </w:t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79 4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79 400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ավան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եկուս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ավան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եկուս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6 2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6 200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ի հեղինակային հսկողության ծառայություններ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ի հեղինակային հսկողության ծառայություններ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4 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44 000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ի հեղինակային հսկողության ծառայություններ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ի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0 57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0 5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0 57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10 57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ԴԱՆՄԵՐԻ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9 088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9 08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9 088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79 088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ֆիզիկական անձ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անուկ Սողոմոնյան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 5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 500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85 5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Հ.Արամ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1 242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1 24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1 242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41 242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9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ԴԱՆՄԵՐԻ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77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9.2015թ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90 658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90 658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ֆիզիկական անձ Մանուկ Սողոմոնյա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77/2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9.2015թ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5 500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85 5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Հ.Արամյան» ՍՊ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77/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9.2015թ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թ.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1 242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41 242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ԴԱՆՄԵՐԻ» ՍՊԸ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ք.Երևան, </w:t>
            </w:r>
          </w:p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Ավան-Առինջ 2/2, բն. 8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հեռ.՝ 093273842, 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hasmik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-e85@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rambler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.ru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24133002805100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Յունի բանկ» ՓԲ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874873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ֆիզիկական անձ Մանուկ Սողոմոնյան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ք. Երևան, Գոգոլի փ. 9շ. բն. 3/1 </w:t>
            </w:r>
          </w:p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հեռ.` 043 12 12 77,էլ.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20"/>
                  <w:szCs w:val="20"/>
                  <w:lang w:val="hy-AM"/>
                </w:rPr>
                <w:t>kalatrava@bigmir.net</w:t>
              </w:r>
            </w:hyperlink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5078225001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Էյչ-Էս-Բի-Սի Բանկ Հայաստան» ՓԲ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անձնագիր`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AH 059695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սոց. քարտ` 4007790442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Հ.Արամյան» ՍՊԸ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ք.Երևան, Անդրֆեդերացիայի 1 նրբ. 14 տ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հեռ.՝ 091491741,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h_aramyan1@mail.ru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2530000271640010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Պրոկրեդիտ  բանկ» ՓԲԸ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431266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trava@bigmir.ne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8:00Z</dcterms:created>
  <dc:creator>SHVahe</dc:creator>
  <dc:description/>
  <dc:language>en-US</dc:language>
  <cp:lastModifiedBy>grigor</cp:lastModifiedBy>
  <cp:lastPrinted>2014-07-15T11:29:00Z</cp:lastPrinted>
  <dcterms:modified xsi:type="dcterms:W3CDTF">2015-10-02T05:18:00Z</dcterms:modified>
  <cp:revision>2</cp:revision>
  <dc:subject/>
  <dc:title/>
</cp:coreProperties>
</file>