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812/15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52 от 30 сентября 2015 года конкурсной комиссии (далее – Конкурсная комиссия) открытого конкурса по коду А-812/15, в рамках открытого конкурса под кодом А-812/15 была избрана компания ЗАО “Делойт и Туш СНГ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30 сентября 2014 года, в течение 10 дней между признанной победителем компанией и ЗАО “Электрические сети Армении” будет заключен договор (Оказание аудиторских услуг) согласно условиям конкурса на срок до февраля 2016г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02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5-10-02T06:02:00Z</dcterms:modified>
  <cp:revision>2</cp:revision>
  <dc:subject/>
  <dc:title/>
</cp:coreProperties>
</file>