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 ԲԸԱՀԾՁԲ-15/2.9 ծածկագրով ընթացակարգի 2-րդ չափաբաժինը մասնակի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Բիշկեկ-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5 U6 270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0.09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U6 28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10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10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9-16T11:21:00Z</cp:lastPrinted>
  <dcterms:modified xsi:type="dcterms:W3CDTF">2015-10-02T05:28:00Z</dcterms:modified>
  <cp:revision>10</cp:revision>
  <dc:subject/>
  <dc:title>Ð²Úî²ð²ðàôÂÚàôÜ ´²ò  ÀÜÂ²ò²Î²ðàì  ÜàôØ   Î²î²ðºÈàô  Ø²êÆÜ</dc:title>
</cp:coreProperties>
</file>