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5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5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50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392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 համայնքի միջն դպրոցի ջեռուցման համակարգի կառուց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 համայնքի միջն դպրոցի ջեռուցման համակարգի կառուցում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ո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9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1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 համայնքի խորքային հորի հորոտ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 համայնքի խորքային հորի հորո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ք-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ք-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25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1933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ք-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zohrabyan_zor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170105746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029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ղվարդ Արտադրական հանգույց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hok.shinararakanfirma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37001130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3009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0-02T06:49:00Z</dcterms:modified>
  <cp:revision>112</cp:revision>
  <dc:subject/>
  <dc:title> </dc:title>
</cp:coreProperties>
</file>