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2"/>
          <w:lang w:val="af-ZA"/>
        </w:rPr>
        <w:t>ՇՀ ԸՆԹԱՑԱԿԱՐԳԻ ԾԱԾԿԱԳԻՐԸ՝ «ԳԱԿ-ՇՀԱՊՁԲ-15/3– ՀՀ ՊՆ ՆՏԱԴ-ՇՀԱՊՁԲ-14/4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2"/>
          <w:lang w:val="af-ZA"/>
        </w:rPr>
        <w:t>որը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գտնվում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է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2"/>
          <w:lang w:val="af-ZA"/>
        </w:rPr>
        <w:t>հասցեում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, </w:t>
      </w:r>
      <w:r>
        <w:rPr>
          <w:rFonts w:cs="Sylfaen" w:ascii="GHEA Grapalat" w:hAnsi="GHEA Grapalat"/>
          <w:sz w:val="16"/>
          <w:szCs w:val="12"/>
          <w:lang w:val="af-ZA"/>
        </w:rPr>
        <w:t>ստորև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ներկայացնում է «ԳԱԿ-ՇՀԱՊՁԲ-15/3– ՀՀ ՊՆ ՆՏԱԴ-ՇՀԱՊՁԲ-14/4»</w:t>
      </w:r>
      <w:r>
        <w:rPr>
          <w:rFonts w:cs="Sylfaen" w:ascii="GHEA Grapalat" w:hAnsi="GHEA Grapalat"/>
          <w:sz w:val="16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կնք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մասի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en-A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րադարանի գրքեր, այդ թվ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դրա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4"/>
              </w:rPr>
            </w:pPr>
            <w:r>
              <w:rPr>
                <w:rFonts w:cs="GHEA Grapalat" w:ascii="GHEA Grapalat" w:hAnsi="GHEA Grapalat"/>
                <w:sz w:val="28"/>
                <w:szCs w:val="24"/>
              </w:rPr>
              <w:t>Ապրանքների` հրավերով և պայմանագրով նախատեսված տեխնիկական բնութագրերը համընկնում են և դրանք ներկայացված են են սույն հայտարարությանը կից Հավելված N 1-ով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"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ի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փոր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":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փերեյշոնըլայզ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ու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ավերմեն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փրոա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սփեյ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փերեյշո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31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314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թըրփրայ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վիգեյթ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աբիրին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048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048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ր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0229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0229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դյուս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Ւնսերթըն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թելիջը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ալիզ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քյուրիթ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41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412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րաթեջ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քնոլոգիք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ֆյուժ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դոփշո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յՍ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փրոչ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շիոէքոնոմի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վելոփմեն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24717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24717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այվա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նտեքս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քնոլո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թեգրը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շ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այֆ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4747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4747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ֆե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ոու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եբրիջ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ադ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թընեշը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ոմփերաթ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ոու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513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513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ոբ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քրայ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դաստ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քոնոմի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սթիթուշոն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րաթեջի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երսփեքթիվ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89381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89381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ունթդաու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երո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յ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աքսնե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ոն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լդ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ըրս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ջիթ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փո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189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1896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րասթրաքչ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աթեքշո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113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113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նֆլիք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մփիթինգ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ըրսփեքթիվ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802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802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այթինգ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եյշո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յուրիթ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սի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394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3944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եթեքթ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րիթիք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րասթրաքչ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րո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ֆ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606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6066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քս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րի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յուրիթ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ւ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բաու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69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69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ենդբուք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յուրիթ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թելեջը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8072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8072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րեյմվորք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յՍ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ավերմեն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շ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գ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շյու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2445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24455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ենդբու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իզեր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մունիքեյ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քնոլոջ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րենդ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շյու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վանսմենթ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7821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78214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նեջմեն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վերնա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ս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մփլայե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րեյմվորք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8657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8657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եյշո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վելոփմեն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օ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ոմփլիան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57647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57647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ենշ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քյուրիթ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46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46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եյշո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քնոլո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փըրեյշո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ոդեռնիզեյ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ենջ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վայերմեն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047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047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րաթեջի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թելեջե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նեջմեն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մփերեթ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մունիքեյշը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քնոլոջի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45912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45912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եդեր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սի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լեն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յու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փիթ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իսեր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վելոփմեն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յֆ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ս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ըսայե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ֆե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րաթեջի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359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359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սիժ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յք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ալիթի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թվոր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ցե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քոնոմի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ըլիթիք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շ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քնոլոջիք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փլիքեյշը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ենիֆիթ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փըթյունիթ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ոստ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սկ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1928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19284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նեջ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երսի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սորս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ոս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ենեֆի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ալիզի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188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188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նեջ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ս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սթեմ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9251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9251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սթե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ենս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վեսթիգեյշո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սփո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5188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5188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եջը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շյու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ֆորմեյշ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իքյուրիթ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6348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6348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յբ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նու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քոմփան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ջ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շյու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եյ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յուրիթ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188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188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յ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ավերնը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թերնեյշըն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այ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յթ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Օ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27001/ISO2700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2359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2359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ԱյԷսԷսՓ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լ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գզա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այ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1529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1529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ըրքրայ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վեսթիգեյ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սըքու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ֆե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ըմփյութ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իլեյթի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րայ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7022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7022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ըրքրայ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վեսթիգեյթ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քնոլը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ոմփյութ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րայ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876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8764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ըքրայ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ըսայըթ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1551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1551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դերշիփ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ո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աքթի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55751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55751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ըքսեսֆու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քվիզի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ուվ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լե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րաթեջի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ու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666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6665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րաթեջի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քվիզի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այվեսթմըն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ԲիՕ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ոբը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լմեյքինք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297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2974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րաթեջի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նեջմեն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լեն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մեսթի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ոբը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ոմփեթեյշ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938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9384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նեջմեն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ինսիփըլ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քնոլըջ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47108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47108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ըրսփեյ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եյ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վրդ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րաթե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բըրփաու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451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4514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եյսիք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կ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ենեթրեյ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սթինգ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3318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3318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կ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լեյբու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աքթիք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այ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ենեթրեյ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սթինգ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640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640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ըսիջը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անդարտ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314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3146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մուլեյ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յմ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քրոս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սցիպլ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լչը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999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999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ւ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իսեր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թըդ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քուա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նֆլիք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ալիզի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0929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60929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լդ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երմ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իշըթ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րմոնյուքլիը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8948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8948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մուլեյ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թերնեյշըն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լեյշ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վելոփմընթ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սեր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իչինգ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4032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4032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նչ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մուլեյ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զնը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531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5316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որ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ոդել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մուլեյշ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թերնաշըն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լեյշ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1151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1151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այ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ոյ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սիժը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յմ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իգոուշիեյշը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4410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4410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ոյ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ոնսիքուի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2281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2281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նթրֆեքչու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զոն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եյսի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սյ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ալիզ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րաթե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սիժ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յքեր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7738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7738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վոլյու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ոփըրեյշ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1742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1742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յ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ո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քյուրիթ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334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3345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րաթե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նֆլիկ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968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9685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թելինջը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մուլեյ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քսըրսայզ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յմ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1179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1179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սթը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ւտ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փերեյթ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եմլի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8467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8467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ւպերկլաս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ոբ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լի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լ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յքինգ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212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212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սի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մերիք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դերշիփ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յջ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իը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)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620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6206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դ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քե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րո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դասթրրի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վալյու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ոբալիզեյ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մոքրս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7132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7132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այ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շ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եյն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այ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ու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009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0094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րադը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վրոփի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նիո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սինթիգրեյ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վայվ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?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2421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2421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մփըթեյշ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լամիստ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լեբլ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մոքըր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յու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դ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526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5265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թըրեյ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լ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րո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րա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աբ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փրայզինգ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9538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9538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քսիմալիս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մերիիք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լ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րո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րում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բամ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0349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0349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լ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դ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575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5754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լեյ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յ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դվըր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նոուդե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ԷսԷ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վելլը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եյ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179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179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մերիք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իթրի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յզըլեյշընիզ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մ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ոբ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սօրդ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46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46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րո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արդրում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թլֆիլդ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ըրչ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եյթ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783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783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իվենջ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եոգըրֆ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փ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լ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բաու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մ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նֆլիկտ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թ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գեյնս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եյ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139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139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րաթըջիս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րեն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կոուկրոֆ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ոլ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շըն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քյուրիթ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822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8226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յ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լ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եյ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ուեր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079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0794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եր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եոփոլիթիք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9852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9852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րաթեջի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սորս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եր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ւ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ելինջ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21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նչյու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9007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9007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նթինենթալիզ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եր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վեն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ըրս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նչյու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րեյժ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եոփոլիթիք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494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494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իլդ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լու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լիջ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սթը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այլենը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5178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5178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եյ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լեջ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ր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յուչ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զը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766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7665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եյ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եյթլ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քսփերիմենթ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ըլիթիք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ոլըջ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023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023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ա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եյ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իջի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ոսփե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վըթ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7957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7957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լուըեն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4441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4441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յ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լիզը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2639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2639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րադը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եյ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ուեր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817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9817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աքթ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քսըսայս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ԵՖ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ուդի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Դ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882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8824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րը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ԵՖ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յԲ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ուդի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144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144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լոսը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իքյուրիթ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րմ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իֆինիշըն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քրընիմ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6571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6571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ըլիթիք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սթո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                   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7832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7832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վեսթմեն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ըլիթիք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ժիմ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յ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թ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շ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որվեյ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2967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2967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շ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շ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րդերլե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րանզիշը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երբայջ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              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48049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48049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եյ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ըթասթրըֆ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ըրկ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ադո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ենոսայ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                             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618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6184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րոսսի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լեյ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ըրն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մոն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       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8358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8358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գաս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ս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րայլ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դեփենդե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սթքոմինիս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եյթ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յշո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)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8915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89155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քնոլո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ոբ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ըսաե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փլոմ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           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809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8095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քնոլը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ոբ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ըսաե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լուշը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ք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4419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4419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ույ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Դըր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այ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րիֆինգ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եզեն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&amp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ըթենշ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               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408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408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յափիթ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են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ըրս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նչը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                          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9853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9853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ս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մպերիու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րեյժ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թո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                          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3369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13369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լա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ըլիթիք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   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0129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0129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ալիթիք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յթ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լ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ենշ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այ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յթ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յե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թ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փլիքեյշը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                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485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4856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ժու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գանիզեյ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յթ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զուալիզեյշը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յթ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վես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եթ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սիժը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                         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4888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24888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տերնե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հինգ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ենդ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փր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                       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196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2"/>
              </w:rPr>
              <w:t>3196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րդկ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մոլորակ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խնդիր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մ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ներ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50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28"/>
                <w:szCs w:val="24"/>
              </w:rPr>
              <w:t>Ապրանքների`  հրավերով նախատեսված տեխնիկական բնութագրերը ներկայացված են են սույն հայտարարությանը կից Հավելված N 1-ով: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4"/>
              </w:rPr>
            </w:pPr>
            <w:r>
              <w:rPr>
                <w:rFonts w:cs="GHEA Grapalat" w:ascii="GHEA Grapalat" w:hAnsi="GHEA Grapalat"/>
                <w:sz w:val="28"/>
                <w:szCs w:val="24"/>
              </w:rPr>
              <w:t>101-286-րդ չափաբաժինների մասով 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կկուլյտ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յն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եմլյ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յ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07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չատյա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շ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զվեդ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սոնո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նտրռազվեդ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Շ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բեժ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կ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(1991-2012)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սպի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ջիո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սպի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եր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զախստ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րքմենստ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գլերոդ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մոկրատ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չե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լաս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պոխ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ֆտ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լի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ոպոլիտիչե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վոլյուցի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նտինենտ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վրեմեն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ոպոլիտիչեսկ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ստեմ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որդինա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)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ստ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լաս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ատոր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կուսստվ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ռակազմ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աբ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ղապար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ակի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ագ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իտլ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եղասպանություն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նոցի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եստուպլե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ելովեչեստվ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191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ոսպորիմի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վիդետելյստվ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վստրիյսկ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կումենտ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նոցիդ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Ղ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ռչակ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ինար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ընթաց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1991-199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Calibri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չեմ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ւ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ակտ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նոցիդ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ւրց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իզիվաե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վերիծ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կա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ուրք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աբեր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ությունի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ջ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նադար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ույթ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րավ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վկաս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վրոպ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ղաք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ազոտություն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իր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լոբ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ահրավեր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ռնալիք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դյոք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ս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անք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րքի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ղաքագիտ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Բուհ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սագիրք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կրետ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սիխոլոգիչեսկ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ն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ղաք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ոբ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րգացում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զգ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վու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ձ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ստիտուտ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խնդիր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իլիսոփայ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ծ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Ու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ձեռնարկ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Յասմավու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սրայել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տլ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եմլ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տլ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ռ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տլ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ռ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չեսկ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իզիչեսկ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տ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ֆգան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ս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եվ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պերացի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գեն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րադոկ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ենն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կրետն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խնի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ր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վրեմեն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եյն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րատեգ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րաբ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րմի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ալեզ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րագիտ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նգլերե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եկտիրովա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ստե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պրավլ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 + CD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վրեմեն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րեդստվ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ացիոնն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խնոլոգիյ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վրեմեն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խնոլոգ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խնիչեսկ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րեդստվ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ատիզաց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ստրումենտար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ակե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ակեր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մպյուտ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ակեր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կուսստվեն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տելեկ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ինյատ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եշե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լեդովատելյնոս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րեվնեյշ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ւլտու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սնովանի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խեոլոգիչե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տերիալ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րիմ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ժ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լամ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սայիթի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ո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լ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I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դ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լիջո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թնիսիթ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?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րք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ջիոն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յքինգ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իսկա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տրաչենն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լիչ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ր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դեռ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ուժ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լիժ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ստո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աղտնախորհու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իո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րե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00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ա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յն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Արդ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խնդիրնե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տ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պրավլյայե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րո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սյ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տ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ոտե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նա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բ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բշչեստվենն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սուդարստվենն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գանա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լաստ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մ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րույ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մաստ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ր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վ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ալ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!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տ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դե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վտ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մ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ավյան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ն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րուն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յն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չեսկ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բիյստ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15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հճ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կերպ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ր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եղծված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ագրություն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XIX </w:t>
            </w:r>
            <w:r>
              <w:rPr>
                <w:rFonts w:cs="Sylfaen" w:ascii="GHEA Grapalat" w:hAnsi="GHEA Grapalat"/>
                <w:sz w:val="10"/>
                <w:szCs w:val="10"/>
              </w:rPr>
              <w:t>դա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XX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սկզբի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թնո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քելություն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ւսում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եռնարկ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վրոպ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ողովուրդ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բյուր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են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հայրենիքի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ֆ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ռաբախսկո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նֆլիկտ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րք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կ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ովի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ո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լ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9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նչու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անդալիզ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ժ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ստոր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փ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բրեդ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իվայզ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լիթ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զանթ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փայ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եոգրաֆ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գըզ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1915-1919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ւրարտի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րմենի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եկսիկո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ըմփարաթի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իսթորիկ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մը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զատագ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ք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ազմավ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ջ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ր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րոսապատումի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ևմտահայ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ատի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խնդիրնե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չեսկ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տինա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եդանիյա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գենդախ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րո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զիդատե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ուժ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ցիվիլիզաց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10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զվեստնիխ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րով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ցախ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Խեղաթյու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ցե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ցախ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յապայք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գր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ք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հայ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ղաքականություն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թ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դրբեջան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ր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րավ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դրանիկ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ոլշևի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պետ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ունե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19-1920</w:t>
            </w:r>
            <w:r>
              <w:rPr>
                <w:rFonts w:cs="Sylfaen" w:ascii="GHEA Grapalat" w:hAnsi="GHEA Grapalat"/>
                <w:sz w:val="10"/>
                <w:szCs w:val="10"/>
              </w:rPr>
              <w:t>թ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նոցի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վրոպեյ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ւբլիցիստիկ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րիգ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րեկաց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րեկ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պրոց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Գիր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ոպու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զրկ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սման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յսրությու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.1914-1923</w:t>
            </w:r>
            <w:r>
              <w:rPr>
                <w:rFonts w:cs="Sylfaen" w:ascii="GHEA Grapalat" w:hAnsi="GHEA Grapalat"/>
                <w:sz w:val="10"/>
                <w:szCs w:val="10"/>
              </w:rPr>
              <w:t>թ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խտավայ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Օտարերկրացի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Զանգեզու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յամար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րո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չատու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լինցյ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ն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եղասպա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ն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գլ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րսկ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եսապ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21-23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14)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ւյլտուրն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չեսկ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սլեդ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խիջևան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ռայ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զ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ծանո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րդան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ազմ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դյո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բեր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րթվել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ցինե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պերաց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մեզ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սկազան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եյ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աստնիկամ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մոօբորո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իրովաբադ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988-1989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չեվիդցև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ասու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գրություն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փռված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Ուղևոր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րհ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յնքնե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աթև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ասծ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ռոդ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տվ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վկա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րիո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լիկոյ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եչեստվենն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ն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Ղարաքիլիս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կատամարտ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թա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ծ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սկ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վար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ազմ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ույ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եղաս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Թրակի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ոք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սի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ոնտո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իտա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վրոպ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պոխ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ոլկնով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ցիվիլիզացիյ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տվ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ի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տիվոստոյա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զվրաշ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ու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տվ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կրաին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րեյասլավսկ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շ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նեյ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լշ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գ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րիտան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մպեր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ռոտ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ՍՍՌ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լի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եչեստվեն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ե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իֆ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կրետնոստ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նիգ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տ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լի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եչեստվեն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ոգրաֆիչե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ցիկլոպեդի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ՍՍՌ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նի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րբաչյով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իզվեստ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րագեդ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րվ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րով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լեն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զերտի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եժենց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սոժդյոն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եպոս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սե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ր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ւտ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բեդ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րբաչյ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լց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ւտ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?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տնոսֆե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յուդե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իրո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տնոգենե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ոսֆե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եմլ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նագ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ն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նագ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9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9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մոգրաֆիչե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ատիստիկ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ոբալիզաց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րսպեկտիվ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ստոյչիվ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զվիտիյ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աչաձևում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ադրո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րթ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րակտիկանե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սավանդ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արակ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Կրթ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ցիոլոգի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ցակարգ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սնով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ցիոլոգ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ոլոգի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սնով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ցիոլոգ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ոլոգ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յ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ցիայլ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ցիոլոգ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ժդունարոդն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նոշե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իկ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մ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րյաչ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չ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XXI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դու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զվիվատս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բիտիյ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գլիշ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ոնոնսիէյ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ւր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դեալյ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իզնոշենի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+6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Դ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ցիոլիգվիստիկ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րազ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րբ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դիոմ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րիստ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ամմատիչեսկ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րուդնոստ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րեվոդ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ե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կտի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ւր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զին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մոուչիտե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րանս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հայտ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ձվածք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ս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րազ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ալոգ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ի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սացվածք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. §</w:t>
            </w:r>
            <w:r>
              <w:rPr>
                <w:rFonts w:cs="Sylfaen" w:ascii="GHEA Grapalat" w:hAnsi="GHEA Grapalat"/>
                <w:sz w:val="10"/>
                <w:szCs w:val="10"/>
              </w:rPr>
              <w:t>Ան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հավաք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¦ </w:t>
            </w:r>
            <w:r>
              <w:rPr>
                <w:rFonts w:cs="Sylfaen" w:ascii="GHEA Grapalat" w:hAnsi="GHEA Grapalat"/>
                <w:sz w:val="10"/>
                <w:szCs w:val="10"/>
              </w:rPr>
              <w:t>մատենաշա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դ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ու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վաբ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ս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դ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եր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լով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տ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նետի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Հոլով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նաչո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ծ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եր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տադ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երե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ծ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ռ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պավում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տաքրքրաշարժ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եզվաբան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20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20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դիո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եմբրիջ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դվա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րներ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քշընը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ամմատ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չինայուշչիխ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րավոչն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մ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ու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վրեմեն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ովոյ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եդակց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20 0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ւլտու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եչ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իլիստ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իտորիկ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յլշ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նիվերսայլ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ս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վիլ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ֆոգրաֆի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վիլա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30 0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լկով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րազեոլոգի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նիվերսայլ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ամմատիչեսկի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իլոժենիե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դ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ձեռ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ա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դ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աբան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կազմ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ղապարնե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Ռու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ամագիտ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վրեմեն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ոմանիշ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նիշ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զգ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խնդիր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դասախոս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մոքրա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գնորա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յրենատիրությու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գ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եյ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լեյմ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իլայթի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շյու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նգվիջ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րոու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փի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բեյթ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րոփի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րլամեն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քսֆոր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ենդբու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ԼԱ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րք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թեն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զրաե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երբայջ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վեդե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իկլադն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ժդունառոդն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տուաց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ի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ենն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չեսկո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տրուդնիչեստ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տսովետսկ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սուդարստ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: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բլեմ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չետաեմոստ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ցիոնայլն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խոդով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ոպոլիտ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յ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սուդարստ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ցիոնայլ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դենտիչնոստ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ոբալիզաց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լ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տերնացիոնալիզացիյ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?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պլոմատ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ոդե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տո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գդ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ՏՕ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դե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մբիտ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յ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?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լիցկրի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ւտին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դնացիանալնոստ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կ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վրոպեյ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յուզ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գնոզիրովանի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նեջմեն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ոլոգ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ւզով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բլե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վրոպեյսկ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նոշենիյա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ժդ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ե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կրաին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ուչ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զդանի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ուրքի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ծաշրջան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ղաքակ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դ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ոպոլիտ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եդչուվստվ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ն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ժդունարոդ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նտրակտ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վիլ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ստավլենի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ժդունարոդ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նոշ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րադիգ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որ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ցիոլոգի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խգալտեր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պրավլեն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յո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յ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խգալտեր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լոգով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յո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լոպրոիզվոդստ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կզե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լ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զնես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(+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Դ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լոգով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վեր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բլե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եշենի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սսլեդովա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լոգով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եսստուպլե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յ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տրիկ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րպորատիվնիյ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րտ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վիշենիյ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ֆֆեկտիվնոստ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մպանի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(+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Դ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ցեն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սկ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զնես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ի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դվի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զնես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խգալտեր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յո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րգովլ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կտիչեսկ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վիսիտ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եզուլյտատիվնոստ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րուդ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տրուդնիկ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: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կտիչեսկ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յ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ինյատ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ինանսով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եշե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սլովիյա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րավնիտելյնոյ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ոպրեդելյոնոստ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ալիզաց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րատեգ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մպան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ինանսով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ոդելիրովանի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րթ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վուն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Ուսում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եռնարկ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ւբլիչն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վով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բրազովանիյ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Գրենական պիտույքներ և գրասենյակային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ման համար ֆինանսական միջոցները ներառված են ՀՀ կառավարության`  18.12.2014թ. № 1515-Ն որոշման ոչ գաղտնի N 12 հավելված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«Գրադարանի գրքեր» անվանատողում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7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ին 10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3"/>
              </w:rPr>
              <w:t>101-286-րդ չափաբաժինների մասով որևէ առաջարկ չի ներկայացվել:</w:t>
            </w:r>
          </w:p>
        </w:tc>
      </w:tr>
      <w:tr>
        <w:trPr>
          <w:trHeight w:val="42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Մասնակցի հետ բանակցություններ չեն վարվել: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Որևէ 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ասնակցի գնային առաջարկ չի գնահատվել </w:t>
            </w:r>
            <w:r>
              <w:rPr>
                <w:rFonts w:cs="Sylfaen" w:ascii="GHEA Grapalat" w:hAnsi="GHEA Grapalat"/>
                <w:b/>
                <w:i/>
                <w:color w:val="002060"/>
                <w:sz w:val="14"/>
                <w:szCs w:val="14"/>
              </w:rPr>
              <w:t>չհիմնավորված ցածր գնային առաջարկ: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Մասնակցի հայտով ԵՏՄ անդամ երկրների արտադրության ապրան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«Բուկինիստ» ՍՊԸ-ի հայտը, հրավերով նախատեսված փաստաթղթեր չներկայացնելու հիմքով («Բուկինիստ» ՍՊԸ-ի էլեկտրոնային հայտին որևէ փաստաթուղթ կցված չէր, իսկ բոլոր չափաբաժինների մասով գնային առաջարկը լրացված էր «0.00»: Հանձնաժողովը հնարավորություն չուներ բացելու և գնահատելու հայտը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9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9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9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9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4/4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3,194,00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3,194,00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ալիտիկ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Փափազյան փ. 22/3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Arial" w:ascii="Sylfaen" w:hAnsi="Sylfaen"/>
                <w:b/>
                <w:sz w:val="10"/>
                <w:szCs w:val="19"/>
                <w:shd w:fill="FFFFFF" w:val="clear"/>
              </w:rPr>
              <w:t>gorhovhannisyan999@gmail.com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նվերսբանկ» 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007457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28234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նման ընթացակարգը 101-286  չափաբաժիններում հայտարարվել է չկայացած`  առաջարկի բացակայության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Գրենական պիտույքներ և գրասենյակայի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êáõÛÝ ÁÝÃ³ó³Ï³ñ·áí Ý³Ë³ï»ëí³Í ³åñ³ÝùÝ»ñÇ ·ÝÙ³Ý ¶²Î-ÞÐ²äÒ´-11/3-ÐÐäÜÜî²¸-ÞÐ²äÒ´-14/1 ¨ ¶²Î-ÞÐ²äÒ´-15/3-ÐÐäÜÜî²¸-ÞÐ²äÒ´-14/3 Í³ÍÏ³·ñ»ñáí ÁÝÃ³ó³Ï³ñ·»ñÁ Ñ³Ûï³ñ³ñí»É »Ý ãÏ³Û³ó³Í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sectPr>
          <w:footerReference w:type="default" r:id="rId4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Normal"/>
        <w:ind w:left="14160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վելված N 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ՏԵԽՆԻԿԱԿԱՆ ԲՆՈՒԹԱԳԻՐ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30"/>
        <w:gridCol w:w="4140"/>
        <w:gridCol w:w="2700"/>
        <w:gridCol w:w="1369"/>
        <w:gridCol w:w="991"/>
        <w:gridCol w:w="1279"/>
        <w:gridCol w:w="2434"/>
      </w:tblGrid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յ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Էս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Բի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Էն /ISBN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երնագիր /անվանում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եղինա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էջերի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րա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լեզո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րատարակիչ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րադարանի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րքեր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յդ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թվու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2455927</w:t>
              <w:br/>
              <w:t>978-15024559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փոր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"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փերեյշոնըլայզ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վերմ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փրոա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սփեյ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փերեյշոն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ֆե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իէյ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փեյ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դըփենդե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շ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տֆորմ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8901698X</w:t>
              <w:br/>
              <w:t>978-15890169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թըրփրայ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վիգեյթ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բիրին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ջ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ր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րվ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շիկո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ոուքրոֆ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րջթա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205941222</w:t>
              <w:br/>
              <w:t>978-02059412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ր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նալ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ոո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րսո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80477594X</w:t>
              <w:br/>
              <w:t>978-08047759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դյուսին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Ւնսերթըն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լիջը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ալիզ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քյուրիթ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մ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նգե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ֆո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ադի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05663883</w:t>
              <w:br/>
              <w:t>978-16056638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եջի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քնոլոգիք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ֆյուժ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դոփշ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փրոչ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շիոէքոնոմ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վելոփմեն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երիֆ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մել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եյշ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ը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ֆերեն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804752370</w:t>
              <w:br/>
              <w:t>978-08047523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այվա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տեք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քնոլո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գրը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շ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լե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իսսենբաու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ֆո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ք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741699X</w:t>
              <w:br/>
              <w:t>978-11074169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ֆե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բրի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ադ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ընեշըն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մփերաթ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թ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րիս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յնի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մբրի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42424058</w:t>
              <w:br/>
              <w:t>978-36424240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քրայ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դաստ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քոնոմ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սթիթուշոն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եջի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րսփեքթիվ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շետր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փրինգե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77043617X</w:t>
              <w:br/>
              <w:t>978-0770436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ունթդա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եր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աքսնե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ն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լդ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ըրս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ջիթ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փո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ի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եթթե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ա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3025934</w:t>
              <w:br/>
              <w:t>978-15030259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րասթրաքչ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աթեքշո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փարթմեն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ֆեն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եջի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ադի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սթիթյու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իէյ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փեյ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դըփենդե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շին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տֆոր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48213506</w:t>
              <w:br/>
              <w:t>978-1848213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ֆլիք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մփիթին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ըրսփեքթիվ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նի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նթր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այ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ՍիԹի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7870264X</w:t>
              <w:br/>
              <w:t>978-1578702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այթին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եյշ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յուրի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ս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ո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մե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դեր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շինգ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82239221</w:t>
              <w:br/>
              <w:t>978-1482239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եթեքթ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իթիք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րասթրաքչ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ֆ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մ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նսո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Էռ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80061962240</w:t>
              <w:br/>
              <w:t>978-0061962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քս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ի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յուրի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բաու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չա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լար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բեր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ն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կկ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199929475</w:t>
              <w:br/>
              <w:t>978-01999294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դբու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յուրի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լեջըն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նսո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16920122</w:t>
              <w:br/>
              <w:t>978-1616920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եյմվորք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վերմ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շ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գ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շյու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շարենա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դոմ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Ջի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ա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61520847X </w:t>
              <w:br/>
              <w:t>978-16152084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դբու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իզեր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մունիքեյ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քնոլո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ենդ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շ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վանսմենթ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շարենա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դոմ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Ջի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ա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472432096 </w:t>
              <w:br/>
              <w:t>978-14724320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նեջմ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վերնա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փլայե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եյմվոր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ի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ու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</w:t>
            </w:r>
          </w:p>
        </w:tc>
      </w:tr>
      <w:tr>
        <w:trPr>
          <w:trHeight w:val="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եյշ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վելոփմ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օ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մփլիան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ր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լլիամ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յերբախ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քեյշ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692358420</w:t>
              <w:br/>
              <w:t>978-06923584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ենշը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քյուրիթ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ա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րփրի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լո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րեդայ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ք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0820032</w:t>
              <w:br/>
              <w:t>978-15008200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եյշ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քնոլո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փըրեյշո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ռնիզեյ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ենջին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վայերմեն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երջ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իթ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փաբիլիթ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մի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վիս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փրեզենթեթիվ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ւբքոմ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լեջեն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իէյ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փեյ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դըփենդե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շ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տֆոր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24071910 </w:t>
              <w:br/>
              <w:t>978-01240719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եջի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լեջե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նեջմ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փերեթ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ունիքեյշը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քնոլոջ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բե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քգ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մ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եթ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թեռվո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նե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;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դիշ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19427699</w:t>
              <w:br/>
              <w:t xml:space="preserve"> 978-16194276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դեր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սի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լեն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փիթ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իսեր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վելոփմ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յֆ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ըսայե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ֆե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եջի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ր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րի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յլո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ե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շե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61472784</w:t>
              <w:br/>
              <w:t>978-14614727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սիժը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յք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ալիթ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թվոր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ցե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քոնոմ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ըլիթիք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շ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քնոլոջիք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փլիքեյշը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նիֆիթ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փըթյունիթ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ստ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սկ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մ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գե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Springer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071452850</w:t>
              <w:br/>
              <w:t>978-00714528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նեջին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երսի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սորս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ս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նեֆի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ալիզ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ուրեն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դ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ը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4055957</w:t>
              <w:br/>
              <w:t>978-12840559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նեջին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սթեմ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րի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բսո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ն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թլե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րնինգ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84031055</w:t>
              <w:br/>
              <w:t>978-12840310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սթե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ենս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վեսթիգեյշ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սփոն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թը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ն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թլեթ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1284054748 </w:t>
              <w:br/>
              <w:t>978-12840547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եջըլ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շյու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ֆորմեյշ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քյուրիթ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ոաննա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ոնս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թլ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ըրնինգ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284058700 </w:t>
              <w:br/>
              <w:t>978-1284058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յ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նու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քոմփ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ջ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շ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եյշ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յուրիթ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ան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նսըն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թլե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ըրնինգ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749464852</w:t>
              <w:br/>
              <w:t>978-07494648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վերնը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րնեյշըն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յ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յ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27001/ISO270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ը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լդ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թկին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գ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յջ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071781749</w:t>
              <w:br/>
              <w:t>978-00717817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ԱյԷսԷսՓ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լ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գզ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յ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րի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ը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ո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լ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բըր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դի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594608539 </w:t>
              <w:br/>
              <w:t>978-15946085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ըրքրայ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վեսթիգեյշ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սըքու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ֆե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ըմփյութ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իլեյթի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այ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յլֆ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լիֆֆոր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ոլի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ադեմ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437755828 </w:t>
              <w:br/>
              <w:t>978-1437755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ըրքրայ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վեսթիգեյթ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քնոլը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մփյութ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այ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բեր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ութլե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446201945 </w:t>
              <w:br/>
              <w:t>978-14462019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ըքրայ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ըսայըթ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ջ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ը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սէյՋի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քեյշն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83317536</w:t>
              <w:br/>
              <w:t>978-14833175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դերշիփ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աքթ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իթ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թհաու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սէյՋի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քեյշն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814432654</w:t>
              <w:br/>
              <w:t>978-08144326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ըքսեսֆու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քվիզի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ուվ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լ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եջ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ոու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և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աու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մաքո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19676792</w:t>
              <w:br/>
              <w:t>978-14196767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եջի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քվիզի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յվեսթմը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Բի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լմեյքին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գե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քՍար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շինգ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071326391</w:t>
              <w:br/>
              <w:t>978-00713263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եջի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նեջմ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լեն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մեսթ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մփեթեյշ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իր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ըքԳրո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լ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420078607 </w:t>
              <w:br/>
              <w:t>978-1420078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նեջմ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ինսիփըլ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քնոլըջ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րհա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լեներ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Ար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0415525306 </w:t>
              <w:br/>
              <w:t>978-0415525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ըրսփեյ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եյ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վրդ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ե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բըրփաու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և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յթ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մը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իվեն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ութլիջ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0124116442 </w:t>
              <w:br/>
              <w:t>978-0124116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յսիք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կ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նեթրեյշ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սթին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ժբրետսո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նգ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94932636</w:t>
              <w:br/>
              <w:t>978-14949326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կ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լեյբու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աքթիք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յ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նեթրեյշ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սթին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իէյ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փեյ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դիփենդե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շ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տֆոր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849311373</w:t>
              <w:br/>
              <w:t>978-08493113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եյշը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ըսիջը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նդարտ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մ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լթի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րբախ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քեյշ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803971036</w:t>
              <w:br/>
              <w:t>978-08039710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մուլեյշ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յմ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քրոս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սցիպլ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լչը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և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ուքո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յոց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սեյՋի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քեյշ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761927794</w:t>
              <w:br/>
              <w:t>978-07619277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ւին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իսեր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թըդ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ու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ֆլիք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ալիզ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նի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յուքմա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սեյՋի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քեյշ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674017145</w:t>
              <w:br/>
              <w:t>978-0674017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լդ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րմ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իշըթ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նյուքլիը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մ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բրիզ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վա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58248417</w:t>
              <w:br/>
              <w:t xml:space="preserve"> 978-12582484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մուլեյշ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րնեյշըն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լեյշ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վելոփմընթ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սեր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չին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ըլ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ի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ցկո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թըրը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սըն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070272301</w:t>
              <w:br/>
              <w:t>978-007027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նչ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մուլեյշ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զնը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ֆրե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ուսրա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ըքԳրո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լ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813300266</w:t>
              <w:br/>
              <w:t>978-08133002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որ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մուլեյշ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րնաշըն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լեյշ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յք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սթվյ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875846777</w:t>
              <w:br/>
              <w:t>978-08758467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յ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յ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սիժը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յմ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իգոուշիեյշըն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իչա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եքհաուզե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բա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զնե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վ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674127714</w:t>
              <w:br/>
              <w:t>978-0674127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յ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նսիքուին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մը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լլին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վա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80270784</w:t>
              <w:br/>
              <w:t>978-14802707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թրֆեքչու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զոն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յս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սյ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ալիզ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ե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սիժ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յքեր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դրիքս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իէյ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փեյ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դըփենդե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շ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տֆոր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465005640</w:t>
              <w:br/>
              <w:t>978-04650056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վոլյուշ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փըրեյշ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բեր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քսելրո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յսի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ք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57860033</w:t>
              <w:br/>
              <w:t>978-15578600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յ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քյուրիթ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իվ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ամ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լգու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ի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եքվե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674840313</w:t>
              <w:br/>
              <w:t>978-06748403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ե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ֆլիկ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մ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լլին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վը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42228970</w:t>
              <w:br/>
              <w:t>978-14422289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լինջը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մուլեյշ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քսըրսայզ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յմ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իլյ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հնմա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ումը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թըլֆիլ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շր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15726171 978-08157261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թը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ւ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փերեյթ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եմլ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ո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լ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լիֆո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դդ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ւքինգ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սթիթյուշ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4531617</w:t>
              <w:br/>
              <w:t>978-03745316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ւպերկլաս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լի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լ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յքին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յվի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ոթկո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րո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իրու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10393406</w:t>
              <w:br/>
              <w:t>978-1610393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սի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երիք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դերշիփ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յ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ը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և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ոթկո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ֆեըր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374227357</w:t>
              <w:br/>
              <w:t>978-03742273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ը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դ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ք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դասթրրի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վալյուշ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ալիզեյշ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մոքրս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ենսի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ւկույամ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ռ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րո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իրու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385525192</w:t>
              <w:br/>
              <w:t xml:space="preserve"> 978-03855251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յ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շ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ե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յ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ու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կե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քո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10394216</w:t>
              <w:br/>
              <w:t>978-1610394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ադը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փի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սինթիգրեյշ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վայվ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ր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րը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ֆեր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9314055</w:t>
              <w:br/>
              <w:t>978-01993140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մփըթեյշն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լամիստ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լեբլ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մոքը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դ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դ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ֆը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231165129</w:t>
              <w:br/>
              <w:t>978-0231165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թըրե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լ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փրայզին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եդեր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հրե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լումբ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307388301</w:t>
              <w:br/>
              <w:t>978-0307388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սիմալի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մերիիք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լ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ում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ամ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ֆը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ստանովի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նթեյջ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94206147</w:t>
              <w:br/>
              <w:t>978-15942061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լ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դ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սինջե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նգու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2779073X</w:t>
              <w:br/>
              <w:t>978-16277907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լեյ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դվը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ոուդ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ԷսԷ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վելլըն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եյ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ե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նվոլ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թրոփոլիտը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ք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95231218</w:t>
              <w:br/>
              <w:t>978-15952312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մերիք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իթրի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զըլեյշընիզ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մ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սօրդ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ե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ֆըն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նթինե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465065694</w:t>
              <w:br/>
              <w:t>978-04650656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արդրում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թլֆիլդ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ըրչ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եյթ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յզե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ի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յսի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ք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812982223</w:t>
              <w:br/>
              <w:t>978-0812982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իվեն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ոգըրֆ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փ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լ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բաու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մ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ֆլիկ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թը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գեյնս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յ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բեր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լա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նդը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ու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86489631</w:t>
              <w:br/>
              <w:t>978-15864896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ըջիս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ոուկրոֆ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լ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շըն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քյուրիթ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ֆոլոմե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արոո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ֆեր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679720197</w:t>
              <w:br/>
              <w:t>978-06797201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յ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լ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յ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ուեր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նեդ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նթեյջ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42228512</w:t>
              <w:br/>
              <w:t>978-1442228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եր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ոփոլիթիք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դիսլա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նթ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եջի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&amp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րնեյշըն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ադի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815725337</w:t>
              <w:br/>
              <w:t>978-08157253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րաթեջ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սորս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եր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ւ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ելինջ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նչյուր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և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ի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մի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՛Բրայը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ւկինք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սթիթյուշ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300171021</w:t>
              <w:br/>
              <w:t>978-0300171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թինենթալիզ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եր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վեն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ըրս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նչյու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եյժը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ոփոլիթիք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ն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լդե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307957047</w:t>
              <w:br/>
              <w:t>978-03079570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լդ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ւ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լիջ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սթը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յլենը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ը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սթրոն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նո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3327655</w:t>
              <w:br/>
              <w:t>978-03933276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յ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լեջ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յուչ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զը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րի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թո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81681686</w:t>
              <w:br/>
              <w:t>978-17816816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յ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յթլ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քսփերիմենթ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ըլիթիք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ոլըջ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մը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իտչլ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ս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307719227</w:t>
              <w:br/>
              <w:t>978-0307719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ա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յ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իջի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ոսփե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վըթ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եմօղլ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յմ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ոբինսո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ա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զնե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300143370</w:t>
              <w:br/>
              <w:t>978-03001433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լուըեն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մը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լլին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80801475009</w:t>
              <w:br/>
              <w:t>978-0801475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յշը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լիզը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ռնս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լլնե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րնել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3349276</w:t>
              <w:br/>
              <w:t>978-03933492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ադը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յ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ուե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ցհայմե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թ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մփըն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38070330</w:t>
              <w:br/>
              <w:t>978-14380703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աքթի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քսըսայս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ԵՖ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ուդի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Դ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մըլ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ոն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դուքեյշըն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իզ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38072848</w:t>
              <w:br/>
              <w:t>978-14380728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ըն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ԵՖ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Բ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ուդի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մըլ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ըն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դուքեյշըն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իզ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482085585</w:t>
              <w:br/>
              <w:t>978-14820855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ոսը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քյուրի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մ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իֆինիշըն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քրընիմ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նթ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վելեփմըն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քյուրի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քսըլըն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րիէյթ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փեյ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ըփենդ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բլիշին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տֆոր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80767595</w:t>
              <w:br/>
              <w:t>978-17807675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ըլիթիք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սթոր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ւհ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լուքբաս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ուրիզ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7436923</w:t>
              <w:br/>
              <w:t>978-11074369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վեսթմ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ըլիթիք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ժիմ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յ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շ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վե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յալգե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մբրի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1070683</w:t>
              <w:br/>
              <w:t>978-02310706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շ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շ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րդերլե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անզի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երբայջ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դեուշ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վիտոշովսկ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լումբ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9350698</w:t>
              <w:br/>
              <w:t>978-01993506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յ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ըթասթրըֆ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ըրկ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դո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նոսայ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մ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ֆը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008127433</w:t>
              <w:br/>
              <w:t>978-00081274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ոսս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լեյ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ըր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մո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ն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լի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րսդե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լի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լին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5274117</w:t>
              <w:br/>
              <w:t>978-0415274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գաս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ս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այլ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դեփենդե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սթքոմինի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եյթ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յշո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դեուշ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վիտոշովսկ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ութլիջ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68023616</w:t>
              <w:br/>
              <w:t>978-14680236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եյշը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քնոլո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ըսաե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փլոմ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յուար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իէյթՍփեյ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դըփենդե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շ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տֆոր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82567768</w:t>
              <w:br/>
              <w:t>978-14825677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եյշը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քնոլը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ըսաե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լուշը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յուար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րիէյթՍփեյ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դըփենդե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բլիշին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տֆոր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81606834</w:t>
              <w:br/>
              <w:t>978-15816068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ւյ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Դըր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յ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իֆինգ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եզեն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&amp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ըթենշ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յմ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նիգա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լադ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67443000X</w:t>
              <w:br/>
              <w:t>978-0674430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յափիթ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են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ըրս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նչըր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մ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իքեթ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լքնափ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870032488</w:t>
              <w:br/>
              <w:t>978-08700324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ս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պերի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եյժ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թոր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միտ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ենի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նե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աում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րնաշըն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ի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5782570</w:t>
              <w:br/>
              <w:t>978-04157825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լ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ըլիթիք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դավիլ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ութլիջ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18892704</w:t>
              <w:br/>
              <w:t>978-1118892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ալիթիք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յ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լ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ենշ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յ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յ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ե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թ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փլիքեյշըն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սեն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լեյ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118794389 </w:t>
              <w:br/>
              <w:t>978-11187943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ժու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գանիզեյ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յ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զուալիզեյշը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յ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վե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թ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սիժըն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մո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լեյ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996025529</w:t>
              <w:br/>
              <w:t>978-09960255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րնե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հինգ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դ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փրո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շդիփ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ղ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ջ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դիսեթ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ջե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դիսեթ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0-569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դկ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մոլոր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խնդի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ն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Մուրադ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գր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2-19436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կկուլյտ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եմլյ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յ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նիկ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38-0552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յ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0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չատյա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շ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զվեդ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ոնո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յ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գորիթ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710-0831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տրռազվեդկ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Շ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բեժ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(1991-2012)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բուրկ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նիզդա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-19-925020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սպի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ջիո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ւֆր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նեդ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ֆը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415-54916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սպի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եր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ախստ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րքմենստ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վերլեն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ութլե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յլ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&amp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ենս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ուփ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749-0828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գլերոդն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մոկրատ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լա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պոխ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ֆտ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տչ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լ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133-1447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լիկ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ոպոլիտիչեսկ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վոլյուցի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ւտեն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րոդ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նոշենի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291-1635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տինենտ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րեմեն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ոպոլիտիչեսկ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ստե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որդին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ւգ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ադեմի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յեկ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871-8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տ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աս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ատոր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ուսստվ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տայն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գի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1-931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ռակազմ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բ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Խաչատր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ագ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Գասպար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ՍՍՀ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տարակչ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տլեր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եղասպանություն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"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-98032-279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ռլ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սպեկ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նոցի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տուպլե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ելովեչեստվ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91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ոսպորիմ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վիդետելյստվ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ստրիյսկ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կումեն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նոցիդ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ադժա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2-374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ՂՀ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ռչակ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ինար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1991-199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"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չեմ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ւ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կ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նոցիդ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րց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զիվա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վերի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կա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զո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վան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սուդարստվեն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իվերսիտե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ր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բեր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ունի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իմո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80-0702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ջե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դար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յ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Ղաֆադար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56-00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րավ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վկա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ոպ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ի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Պետրոս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նիկ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հապե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ոբալ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ահրավ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ռնալի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անք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րքի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տարե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ղաքագիտ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հ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գիր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Ղահրաման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Լ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85-433-541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կրետ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սիխոլոգիչեսկ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իսկ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րվես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0-355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ղաք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բ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ում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զգ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ու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ստիտուտ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խնդիր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3-857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իլիսոփայ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ծ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Ու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"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9-030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ասմավուրք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սրայել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Էջմիածի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699-10968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տլ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եմլ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վետլ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սմ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699-57545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տլ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ռ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սմ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603-0274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տլ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ռ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զիչեսկ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տ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իստա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699-70597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ֆգանսկ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ս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եվ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երացի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սմ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4966-229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գենդ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դոկ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են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կրետ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տոր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լի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567-0745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րեմենն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եյնն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րատեգ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իշ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գու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պ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8-330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րաբան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մի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լե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գի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անգ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9</w:t>
            </w:r>
            <w:r>
              <w:rPr>
                <w:rFonts w:cs="Calibri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4774-128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եկտիրովա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ստե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պրավլ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 + C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դվ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բ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լյգադ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նո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06-03905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րեմեն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րեդստվ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ացիոն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ոլոգի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պեն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ոՌու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16-005369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րեմեն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ոլոգ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չեսկ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րեդստվ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ատիզաց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շ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775-3314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ստրումենտար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կե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կեր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բ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Խ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երբուրգ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775-0790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յուտ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կեր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լե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ԽՎ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71-85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ուսստվեն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լեկ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նյատ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շե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ՌՍՍ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2-516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լեդովատելյնո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եվնեյշ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ւլտու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նովան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խեոլոգիչե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երիալ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բուրդ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յաստ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մ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նգար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1-4384-3994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իմ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ժ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լամ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այիթ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լե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նիշ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-8131-2383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լ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I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դ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և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ւդվո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նտուկ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8135-4451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լիջ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թնիսի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իթել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թջեր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-4438-4870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ջիոն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յքին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ս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մբրի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քալ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թեդ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775-0935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իսկ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տրաչենն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լիչ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դեռ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ուժ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իժ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ստո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լեչ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ԽՎ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0-0572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ղտնախորհուրդ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րե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00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"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34-53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խնդիր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Բայբուրդ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կ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7-05155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պրավլյայ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սյ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տ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տե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ն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շչեստվեն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սուդարստվեն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գան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լաստ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դր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նտրպոլիգրա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31-62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մ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ույ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մաս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տեփա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րինթինֆ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41-0641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ր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վ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լ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!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տ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դ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վտ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յուրի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իժ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524-5045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ավյան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ուն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մբուտ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նտրպոլիգրա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38-0794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յ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բիյստ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ժեմյակ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գորիթ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2-886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15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հճ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կերպ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ահ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3136-206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յուչ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53-06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եղծված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ոլիգրա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80-1045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ագրություն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XIX </w:t>
            </w:r>
            <w:r>
              <w:rPr>
                <w:rFonts w:cs="Sylfaen" w:ascii="GHEA Grapalat" w:hAnsi="GHEA Grapalat"/>
                <w:sz w:val="12"/>
                <w:szCs w:val="12"/>
              </w:rPr>
              <w:t>դ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XX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ասկզբ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արուխա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21-07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թնո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քելություն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մա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Լ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5-916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ոց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արտարագե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34-81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վրոպայ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ողովուր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բյու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ե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հայրենիքի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Տեր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ժելա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կ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41-0584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ֆ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բախսկ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ֆլիկտ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ս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իժ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0-098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վ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րք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Մուրադ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ննես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տարակչ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կ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ովի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ո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լ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նչուր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տեփանա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սակ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1-908755-18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երբայջ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լչե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նտինֆ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22-03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նդալիզ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ժա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մո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ղաս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նգար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ստիտու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1-908755-20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ստոր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փ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բրեդ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իվայ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լչե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նտինֆ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2-917329-39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լիթ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զանթ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մփայ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վազ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ջեսթ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0-258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ոգրաֆ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գըզ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915-191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նկին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ու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վենդ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84-1407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րարտի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րմենի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կսիկ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ըմփարաթի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իսթորիկ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մը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Այվազ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ՊՀ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3-985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ագր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ք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ազմավ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ջ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ոսապատումի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Գևորգ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տարակչ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2-274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ևմտահայ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ատի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խնդիրն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րավանք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ակրթ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դրա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13950-35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չեսկ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տին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դանիյ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գենդա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րուժա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0-1120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րո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զիդատ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ւժ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իվիլիզաց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10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վեստ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ով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րի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րսկո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դանի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21-10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ց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եղաթյու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ց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Ղահրամա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Լ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ցախ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յապայք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գ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Ուլուբաբ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34-75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քու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հայ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կանություն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թ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մ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դրբեջա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Բաղդասար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կ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9-091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ք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նիկ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բաց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0-262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շև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պե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19-1920</w:t>
            </w:r>
            <w:r>
              <w:rPr>
                <w:rFonts w:cs="Sylfaen" w:ascii="GHEA Grapalat" w:hAnsi="GHEA Grapalat"/>
                <w:sz w:val="12"/>
                <w:szCs w:val="12"/>
              </w:rPr>
              <w:t>թ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Հարությու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9-098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նոց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պեյսկ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ւբլիցիստիկ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սաբաց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550-01331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իգո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րեկաց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րեկ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պրոց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Թամրազ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իր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550-01699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ոպու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զրկ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սման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սրությու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.1914-1923</w:t>
            </w:r>
            <w:r>
              <w:rPr>
                <w:rFonts w:cs="Sylfaen" w:ascii="GHEA Grapalat" w:hAnsi="GHEA Grapalat"/>
                <w:sz w:val="12"/>
                <w:szCs w:val="12"/>
              </w:rPr>
              <w:t>թ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Անտո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իր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23-22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ի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խտ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Օտարերկրացի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ն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ներից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ագիտա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8-344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անգեզու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յամա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ո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չատ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լինց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իմո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0-0522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նչ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եղասպա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սկ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տարակ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2-857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եսապ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21-23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Չոլաքե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ակոբ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2-803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ւյլտուրն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չեսկո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սլեդ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իջևան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ռա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ղոս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նտ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շ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վյազ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ացի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44-68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զ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ծանո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դան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երազմ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Դավ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յ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պ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21-12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ւյ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բե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րթվել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ցին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Դավ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Լ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0-0487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երաց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մեզ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սկազանն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եյ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աստնիկամ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լիք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րսկո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դանի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80-1094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մոօբորո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րովաբադ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988-198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չեվիդց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տությ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սուն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գագրություն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րոս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կ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16-39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փռված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րհ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ն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Քյուչուք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կտուալ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վ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թ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9941-1-261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թև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Պողոս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անգ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9</w:t>
            </w:r>
            <w:r>
              <w:rPr>
                <w:rFonts w:cs="Calibri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ասծ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ռոդ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տվ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վկա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իո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լիկ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եչեստվեն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վազ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գրատ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80-0838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Ղարաքիլիսայ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կատամարտ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ղթ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ծ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գ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Համբարձում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8-274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սկսված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վար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երազմ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Դևրիկ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անգ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9</w:t>
            </w:r>
            <w:r>
              <w:rPr>
                <w:rFonts w:cs="Calibri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4-191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ւյնե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եղասպա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րակ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նտո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"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4-160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տա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մուշ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38-0586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պ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պոխ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լկնով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իվիլիզացի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նիլև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գորիթ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44-2220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տ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ի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իվոստոյա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զվրաշ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ո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րոկոգրա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չ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44-2362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տ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կրաի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եյասլավսկ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շ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նե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րոկոգրա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չ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71-41329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լշ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գ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իտանսկ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պեր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ռոտ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ՍՍ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ոնտ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րե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44-1768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լիկ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եչեստվենն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ֆ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կրետնո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իգ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տ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իվոշե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չ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17-078426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լիկ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եչեստվենն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ոգրաֆիչեսկ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ցիկլոպեդի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լես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44-1488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ՍՍ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նի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բաչյով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դով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չ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44-1843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իզվեստ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գեդ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վ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ով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ենն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զերտի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ժենց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յսկ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չ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7-04741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ոժդյոնն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եպո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սե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լեչ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նտրպոլիգրա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7-05166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ւտ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բեդ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բաչյ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լց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ւտ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ֆա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նտրպոլիգրա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699-55065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տնոսֆե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յուդ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րո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տնոգենե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ոսֆե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եմլ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միլյ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սմ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1-47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նագի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ն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նագ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Եփրեմ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տարե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06-03991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մոգրաֆիչեսկ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տիստիկ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ա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ոՌու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776-0204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ալիզաց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սպեկտիվ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ստոյչիվ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զվիտի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րսու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նտ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գիստ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2-613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չաձևում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ադրո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թ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ակտիկա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0-258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սավանդմ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արակ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րթ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ցիոլոգ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ցակար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Մ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06-04319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ն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ոլոգ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ոլոգի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միդ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լոդիլ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ոՌու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8281-230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ն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ոլոգ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ոլոգ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լ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բ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ֆ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16-006151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այլն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վոկ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916-4151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ոլոգ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րոդ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նոշե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մ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ռայ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699-69506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մ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յաչ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չ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XX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դու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զվիվատս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բիտիյ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ննիգե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ժ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է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սմ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-94619-175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գլիշ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ոնոնսիէյշ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ւ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դեալյ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իզնոշեն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+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լ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բլիշինգ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19-437211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ոլիգվիստիկ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ոլս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00-746466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ազ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բ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քար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լթերե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փ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լին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112-3305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դիոմ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նարև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գո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392-14687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իստ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մատիչեսկ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ուդնո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եվոդ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նև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սպեկ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2-21219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կտիչե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ւր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խա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նիկ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33-1019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ուզին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մոուչիտ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դիլ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իվո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67-82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րանս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հայտ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վածքներ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ս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2-23478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ս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ազ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ալոգ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ի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ինովյև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նիկ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2-919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սացված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§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հավա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</w:rPr>
              <w:t>մատենաշ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աբ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05-00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ու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ս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յուրջի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</w:t>
            </w:r>
            <w:r>
              <w:rPr>
                <w:rFonts w:cs="Calibri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¦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տարակչ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9930-74-98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լով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տ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տի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ոլո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չող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ծ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"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սողի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-545-01498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ադ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Աբրահամ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գեյ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յ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61-73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ում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ռ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պավ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Հեքեք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1-733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տաքրքրաշարժ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բան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Խաչատր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անգ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9</w:t>
            </w:r>
            <w:r>
              <w:rPr>
                <w:rFonts w:cs="Calibri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85-15-0672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20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0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դի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րաժեյչ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պուրր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1-107-67447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մբրի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դվա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րնե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քշընը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մբրի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71-29888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մատ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չինայուշչի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վե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4666-571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րավոչն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մ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ո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լովյ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ռ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րազովանի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3642-328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րեմեն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վ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դակց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20 0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յուլլ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դելա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-89349-381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ւլտու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չ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իլիստ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իտորիկ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վեև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լինտ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524-4651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յլշո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իվերսայլ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վա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նտրպոլիգրա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17-048501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ս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վիլ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դ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475-0483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ֆոգրաֆի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վիլա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0 0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լիկ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տի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4666-678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լկով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ժեգ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րազովանի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88-02033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ազեոլոգի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զենտայ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ասնյան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նիկ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44-1352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իվերսայլ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մատիչեսկի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լոժենիե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խար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չ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2-109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ձեռ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տ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Աղա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միլ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րմենի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61-62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աբան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կազմ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ն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9941-0-100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ամագի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Քոթանջ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գր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699-26133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րեմեն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ռկ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գորենկ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սմ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9930-2-350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մանիշնե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նիշ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Դալլաք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անգ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9</w:t>
            </w:r>
            <w:r>
              <w:rPr>
                <w:rFonts w:cs="Calibri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1-102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գ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խնդի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խոս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Աթո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նտեսագե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8047-8661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մոքրա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գնորան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մ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լ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ֆը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0-273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րենատի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գ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յ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լեյմ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իլայթ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շյո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պ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ողի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4-131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նգվի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ո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ը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փ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բեյթ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ոփի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րլամեն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բատ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մուշ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19-539589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ֆո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դբու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Լ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փոսիթ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ֆը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415-77892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քի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րա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երբայջ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րինս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թլե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յլ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 &amp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ենս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ուփ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567-0736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վեդե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կլադ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ռոդ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տուաց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կլեի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պ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567-0735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ենն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ո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տրուդնիչեստ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տսովետսկ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սուդարստ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բլեմ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չետաեմո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ցիոնայլնիխ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խոդ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բաջա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պ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16-005602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ոպոլիտ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յ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ինչենկ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ր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397-0432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սուդարստվ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ցիոնայլն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դենտիչնոստ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ալիզաց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րնացիոնալիզացի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բոզ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բրոկո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567-0750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պլոմատ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ո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ոն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պ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955-0753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գդ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Տ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դ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մբիտ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?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իցկրի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ւտին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խ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ուզ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133-1429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դնացիանալնոստ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կ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պեյ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յուզ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խլ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ռոդ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նոշենի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96-01140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գնոզիրովան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մյո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96-00427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նեջմեն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մյո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85-536-374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ոլոգ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ւզո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շետնի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տ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ստեմ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567-0713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բլեմ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պեյսկ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նոշենիյ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կրաի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ուչնո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դանի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րեյբ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պ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2-887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րքիայ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աշրջ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կա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Արշակ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96-00707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դա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ոպոլիտ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դչուվստվ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րով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ե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2-21987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րոդ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տրակ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վիլ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տավլենի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եստակ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նիկ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291-1659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րոդ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նոշ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դիգ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որ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ոլոգի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ւգ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ադեմի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եկ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394-0130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խգալտեր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պրավլենչե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յո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յ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խրուշե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շ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388-00010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խգալտեր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լոգով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յո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լոպրոիզվոդստ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զ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զնես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(+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Դ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ուս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ե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727-0085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լոգով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վե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բլե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շենի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ախա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տալով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ր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բլիշինգ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916-3481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սսլեդովա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լոգով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տուպլե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եկսանդ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յ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237-0019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տրիկ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րպորատիվ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րտ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վիշենի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ֆֆեկտիվնոստ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անի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(+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Դ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սի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ե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916-3549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ալի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ցեն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ս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զնես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խովիկ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սյանենկ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յ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354-0947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դվի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զնես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շ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տու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394-01640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խգալտեր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յո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րգովլ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կտիչեսկ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վեշկի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աուսկեն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շ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394-01439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վիսիտ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զուլյտատիվնոստ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ուդ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տրուդնի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կտիչեսկ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յ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միդ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շ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558-0363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նյատ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նանսով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շե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սլովիյ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րավնիտելյ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ոպրեդելյոնոստ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նեժկի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դադա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աիլ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749-0904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ալիզաց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րատեգ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ան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նանսով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իրովանի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ուդաչ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լ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0-449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րթ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ուն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Եսա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գր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1768-140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ւբլիչն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վովո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րազովանիյ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իրկ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</w:t>
            </w:r>
          </w:p>
        </w:tc>
      </w:tr>
    </w:tbl>
    <w:p>
      <w:pPr>
        <w:pStyle w:val="Normal"/>
        <w:ind w:left="270" w:hanging="0"/>
        <w:rPr>
          <w:rFonts w:ascii="GHEA Grapalat" w:hAnsi="GHEA Grapalat" w:cs="GHEA Grapalat"/>
          <w:sz w:val="22"/>
          <w:szCs w:val="22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>Ծանոթություն`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 </w:t>
      </w:r>
      <w:r>
        <w:rPr>
          <w:rFonts w:cs="Arial Armenian" w:ascii="GHEA Grapalat" w:hAnsi="GHEA Grapalat"/>
          <w:sz w:val="18"/>
          <w:szCs w:val="18"/>
        </w:rPr>
        <w:t>Մասնագիտակ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գրք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պետք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է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լինե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պաշտոնակ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րատարակ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և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պաշտպանված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լինե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եղինակայ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և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արակից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իրավունքներով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footerReference w:type="default" r:id="rId5"/>
      <w:type w:val="nextPage"/>
      <w:pgSz w:orient="landscape" w:w="16838" w:h="11906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01T12:44:00Z</dcterms:modified>
  <cp:revision>789</cp:revision>
  <dc:subject/>
  <dc:title>                                        Ð²Úî²ð²ðàôÂÚàôÜ ´²ò  ÀÜÂ²ò²Î²ðàì  ÜàôØ   Î²î²ðºÈàô  Ø²êÆÜ</dc:title>
</cp:coreProperties>
</file>