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48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48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"/>
        <w:gridCol w:w="116"/>
        <w:gridCol w:w="80"/>
        <w:gridCol w:w="324"/>
        <w:gridCol w:w="90"/>
        <w:gridCol w:w="225"/>
        <w:gridCol w:w="304"/>
        <w:gridCol w:w="699"/>
        <w:gridCol w:w="27"/>
        <w:gridCol w:w="145"/>
        <w:gridCol w:w="65"/>
        <w:gridCol w:w="219"/>
        <w:gridCol w:w="268"/>
        <w:gridCol w:w="12"/>
        <w:gridCol w:w="180"/>
        <w:gridCol w:w="245"/>
        <w:gridCol w:w="429"/>
        <w:gridCol w:w="406"/>
        <w:gridCol w:w="263"/>
        <w:gridCol w:w="156"/>
        <w:gridCol w:w="192"/>
        <w:gridCol w:w="14"/>
        <w:gridCol w:w="156"/>
        <w:gridCol w:w="22"/>
        <w:gridCol w:w="160"/>
        <w:gridCol w:w="739"/>
        <w:gridCol w:w="160"/>
        <w:gridCol w:w="367"/>
        <w:gridCol w:w="177"/>
        <w:gridCol w:w="440"/>
        <w:gridCol w:w="27"/>
        <w:gridCol w:w="92"/>
        <w:gridCol w:w="220"/>
        <w:gridCol w:w="536"/>
        <w:gridCol w:w="52"/>
        <w:gridCol w:w="148"/>
        <w:gridCol w:w="37"/>
        <w:gridCol w:w="311"/>
        <w:gridCol w:w="145"/>
        <w:gridCol w:w="142"/>
        <w:gridCol w:w="168"/>
        <w:gridCol w:w="340"/>
        <w:gridCol w:w="186"/>
        <w:gridCol w:w="37"/>
        <w:gridCol w:w="221"/>
        <w:gridCol w:w="323"/>
        <w:gridCol w:w="377"/>
        <w:gridCol w:w="616"/>
      </w:tblGrid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30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30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Նյու Յորք-Վիեննա-Երևան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Վիեննա-Նյու Յո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Նյու Յորք-Վիեննա-Երևան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Վիեննա-Նյու Յո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20/1-ՊՆ ծանուցագրի «Կանոնավոր օդային փոխադրման ծառայություններ /ավիատոմսեր/» անվանատողում/ 07.08.2015թ. (CPV-60411200/2/1/1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9.2015թ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3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30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3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930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Կրիպտո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53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530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53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530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ՍՍ Թրեվլ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419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419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419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419000</w:t>
            </w:r>
          </w:p>
        </w:tc>
      </w:tr>
      <w:tr>
        <w:trPr>
          <w:trHeight w:val="23" w:hRule="atLeast"/>
        </w:trPr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8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GHEA Grapalat" w:hAnsi="GHEA Grapalat" w:cs="GHEA Grapalat"/>
                <w:sz w:val="6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 xml:space="preserve">Հայտերի բացման նիստին ներկա էին «Տրինիդատ» և «Կրիպտոն» ՍՊԸ-ի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«Տրինիդատ» ՍՊԸ-ի ներկայացուցիչն առաջարկած գինը նվազեցրեց սահնմանելով` 2530000 /երկու միլիոն հինգ հարյուր երեսուն հազար/ դրամ:  Ըստ ներկայացված տվյալների` մասնակիցները սույն ծառայությունների մասով ԱԱՀ չեն վճարում: 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B0F0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9.09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9.09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9.09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9.09.2015թ.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Տրինիդատ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48-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9.09.2015թ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2.10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300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30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Տրինիդատ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. Երևան, Զաքյան 6/36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2"/>
                <w:szCs w:val="16"/>
              </w:rPr>
              <w:t>trinidattour@gmail.com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  157002024071010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Նշված  չափաբաժն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0-01T12:11:00Z</dcterms:modified>
  <cp:revision>623</cp:revision>
  <dc:subject/>
  <dc:title>                                        Ð²Úî²ð²ðàôÂÚàôÜ ´²ò  ÀÜÂ²ò²Î²ðàì  ÜàôØ   Î²î²ðºÈàô  Ø²êÆÜ</dc:title>
</cp:coreProperties>
</file>