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ԲԸԱ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val="ru-RU" w:eastAsia="zh-CN"/>
        </w:rPr>
        <w:t>ԲԸԱ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ՀԾ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5/2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.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9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230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230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յ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րք-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րիզ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1.10.2015 AF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00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F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յու Յորք-Փարիզ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10.2015 AF 00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F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իշկեկ-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15 U6 270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0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U6 280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10.2015 SU 188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10.2015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իշկեկ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9.2015 U6 270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0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U6 280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10.2015 SU 188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10.2015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230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230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230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2303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4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4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4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4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9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62303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62303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9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48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48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0-02T09:56:00Z</dcterms:modified>
  <cp:revision>96</cp:revision>
  <dc:subject/>
  <dc:title> </dc:title>
</cp:coreProperties>
</file>