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11/37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11/37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"/>
        <w:gridCol w:w="623"/>
        <w:gridCol w:w="1266"/>
        <w:gridCol w:w="695"/>
        <w:gridCol w:w="14"/>
        <w:gridCol w:w="709"/>
        <w:gridCol w:w="425"/>
        <w:gridCol w:w="220"/>
        <w:gridCol w:w="323"/>
        <w:gridCol w:w="192"/>
        <w:gridCol w:w="171"/>
        <w:gridCol w:w="21"/>
        <w:gridCol w:w="349"/>
        <w:gridCol w:w="736"/>
        <w:gridCol w:w="256"/>
        <w:gridCol w:w="85"/>
        <w:gridCol w:w="198"/>
        <w:gridCol w:w="184"/>
        <w:gridCol w:w="187"/>
        <w:gridCol w:w="151"/>
        <w:gridCol w:w="469"/>
        <w:gridCol w:w="100"/>
        <w:gridCol w:w="166"/>
        <w:gridCol w:w="38"/>
        <w:gridCol w:w="311"/>
        <w:gridCol w:w="286"/>
        <w:gridCol w:w="802"/>
        <w:gridCol w:w="728"/>
        <w:gridCol w:w="360"/>
        <w:gridCol w:w="703"/>
      </w:tblGrid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9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9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37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372000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Կլագենֆուրտ-Վիեննա-Երևան-Վիեննա-Կլագենֆու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Կլագենֆուրտ-Վիեննա-Երևան-Վիեննա-Կլագենֆու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54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548000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Պունա-Դելի-Մոսկվա-Երևան-Մոսկվա-Դելի-Պու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Պունա-Դելի-Մոսկվա-Երևան-Մոսկվա-Դելի-Պու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45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458000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Թել Ավիվ-Կիև-Երևան-Կիև-Թել Ավի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Թել Ավիվ-Կիև-Երևան-Կիև-Թել Ավի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24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241000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Մոսկվա-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Մոսկվա-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5թ</w:t>
            </w:r>
          </w:p>
        </w:tc>
      </w:tr>
      <w:tr>
        <w:trPr>
          <w:trHeight w:val="23" w:hRule="atLeast"/>
        </w:trPr>
        <w:tc>
          <w:tcPr>
            <w:tcW w:w="6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7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7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603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603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603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603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79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7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79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79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372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37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372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372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544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54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544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544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609 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609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609 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609 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76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7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76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76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548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54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548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548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19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1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19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19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468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46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468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468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558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55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558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558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458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45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458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458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241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241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241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241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309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30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309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309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330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33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33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330000</w:t>
            </w:r>
          </w:p>
        </w:tc>
      </w:tr>
      <w:tr>
        <w:trPr>
          <w:trHeight w:val="23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01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5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3.09.2015թ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7.09.2015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կիրառվել է  հինգօրյա  անգործության ժամկետ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5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5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9.2015թ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,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</w:rPr>
              <w:t>ՇՀԾՁԲ-11/37-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9.09.2015թ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</w:rPr>
              <w:t>10.10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6"/>
              </w:rPr>
              <w:t>------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2000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20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</w:rPr>
              <w:t>ՇՀԾՁԲ-11/37-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9.09.2015թ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</w:rPr>
              <w:t>07.10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6"/>
              </w:rPr>
              <w:t>-------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5800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58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«Արմենիա Թրավել +Մ» ՍՊԸ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</w:rPr>
              <w:t>ՇՀԾՁԲ-11/37-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9.09.2015թ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</w:rPr>
              <w:t>06.10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6"/>
              </w:rPr>
              <w:t>-------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100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1000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,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«Տրինիդատ» ՍՊԸ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ք. Երևան, Զաքյան 6/36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Հ/Հ  157002024071010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2628294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ք. Երևան, Մաշտոցի 17-2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SSTRAVEL@MAIL.RU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ՊրոԿրեդիտ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53000046578001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«Արմենիա Թրավել +Մ» ՍՊԸ 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Վարդանանց 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60 480 732 4130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 է: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Ավիա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5-03-11T15:28:00Z</cp:lastPrinted>
  <dcterms:modified xsi:type="dcterms:W3CDTF">2015-09-28T22:21:00Z</dcterms:modified>
  <cp:revision>612</cp:revision>
  <dc:subject/>
  <dc:title>                                        Ð²Úî²ð²ðàôÂÚàôÜ ´²ò  ÀÜÂ²ò²Î²ðàì  ÜàôØ   Î²î²ðºÈàô  Ø²êÆÜ</dc:title>
</cp:coreProperties>
</file>