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lang w:val="af-ZA"/>
        </w:rPr>
      </w:pPr>
      <w:r>
        <w:rPr>
          <w:rFonts w:cs="Sylfaen" w:ascii="Sylfaen" w:hAnsi="Sylfaen"/>
          <w:lang w:val="af-ZA"/>
        </w:rPr>
        <w:br/>
        <w:t>ՀԱՅՏԱՐԱ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2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ԲԱՆԱԿՑԱՅԻ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ՈՎ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ing2"/>
        <w:jc w:val="center"/>
        <w:rPr/>
      </w:pPr>
      <w:r>
        <w:rPr>
          <w:rFonts w:cs="Sylfaen" w:ascii="Sylfaen" w:hAnsi="Sylfaen"/>
          <w:sz w:val="24"/>
          <w:lang w:val="af-ZA"/>
        </w:rPr>
        <w:t>ԲԱՆԱԿՑԱՅԻՆ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ԹԱՑԱԿԱՐԳԻ</w:t>
      </w:r>
      <w:r>
        <w:rPr>
          <w:rFonts w:cs="Arial LatArm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ԾԱԾԿԱԳԻՐԸ՝ ՔՆ-ԲԸԱՀԱՇՁԲ-15/23</w:t>
      </w:r>
    </w:p>
    <w:p>
      <w:pPr>
        <w:pStyle w:val="Normal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ԲԸԱՀԱՇՁԲ-15/23 ծածկագրով հայտարարված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Կոտայքի մարզի Աբովյան քաղաքի թիվ 2 հիմնական դպրոցի հիմնանորոգման  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6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6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.Շենքի տեխնիկական վիճակի վերաբերյալ մասնագիտական եզրակացության ձեռքբեր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.Ըստ անհարաժեշտության շենքի ուժեղաց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.Ըստ անհարաժեշտության վերահատակագծ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.Բոլոր  միջանցքների և աստիճանավանդակների սալիկապատում (աստիճանավանդակների բազրիքների փոխարինում)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.Ինժեներական (էլեկտրասնուցման, հակահրդեհային ազդարարման, հեռահաղորդա-կցման, ջրահեռացման, ջրամատակարարման) համակարգերի նախատես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.Դասասենյակների մանրահատակ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7.Հարդարման աշխատանքներ(պատեր-1.20մ բարձրությամբ յուղաներկ, առաստաղների հարդարում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.Ճաշարանային հատվածի ամբողջական հիմն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9.Շենքի ճակատների հարդարման աշխատանքներ բարձրորակ սվաղով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.Շենքի մուտքային հատվածում նախատեսել թեքահարթակ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11. Բարեկարգման աշխատանք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Շենքը բաղկացած է միահարկ, երկհարկ և եռահարկ հատվածներից՝ շուրջ 4678.0քմ մակերես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՝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.Շենքի տեխնիկական վիճակի վերաբերյալ մասնագիտական եզրակացության ձեռքբեր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.Ըստ անհարաժեշտության շենքի ուժեղաց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.Ըստ անհարաժեշտության վերահատակագծ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.Բոլոր  միջանցքների և աստիճանավանդակների սալիկապատում (աստիճանավանդակների բազրիքների փոխարինում)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.Ինժեներական (էլեկտրասնուցման, հակահրդեհային ազդարարման, հեռահաղորդա-կցման, ջրահեռացման, ջրամատակարարման) համակարգերի նախատես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.Դասասենյակների մանրահատակ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7.Հարդարման աշխատանքներ(պատեր-1.20մ բարձրությամբ յուղաներկ, առաստաղների հարդարում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.Ճաշարանային հատվածի ամբողջական հիմնանորոգ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9.Շենքի ճակատների հարդարման աշխատանքներ բարձրորակ սվաղով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.Շենքի մուտքային հատվածում նախատեսել թեքահարթակ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11. Բարեկարգման աշխատանք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Շենքը բաղկացած է միահարկ, երկհարկ և եռահարկ հատվածներից՝ շուրջ 4678.0քմ մակերես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կան օբյեկտների հիմնանորոգում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ՅՈՒ ԻՆԴՈՒՍԹՐԻԶ&gt;&gt; ՍՊԸ և  &lt;&lt;ՏՐԱՆՍՆԱԽԱԳԻԾ&gt;&gt; ՓԲԸ  /կոնսորցիում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9-րդ հոդվածի համաձայն` անգործության ժամկետ չի կիրառ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ՅՈՒ ԻՆԴՈՒՍԹՐԻԶ&gt;&gt; ՍՊԸ և  &lt;&lt;ՏՐԱՆՍՆԱԽԱԳԻԾ&gt;&gt; ՓԲԸ  /կոնսորցիում/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 ՔՆ-ԲԸԱՀԱՇՁԲ-15/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9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րի ուժի մեջ մտնելու օրվան հաջորդող օրվանից հաշված՝ 70-րդ օրացուցային օրը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ՅՈՒ ԻՆԴՈՒՍԹՐԻԶ&gt;&gt; ՍՊԸ և  &lt;&lt;ՏՐԱՆՍՆԱԽԱԳԻԾ&gt;&gt; ՓԲԸ  /կոնսորցիում/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Բագրևանդի 1/3, բն. 39, հեռ. 055 58055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taron.virab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11808003015800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00883436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.Ք. 0003223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10-02T11:37:00Z</dcterms:modified>
  <cp:revision>19</cp:revision>
  <dc:subject/>
  <dc:title>                                        Ð²Úî²ð²ðàôÂÚàôÜ ´²ò  ÀÜÂ²ò²Î²ðàì  ÜàôØ   Î²î²ðºÈàô  Ø²êÆÜ</dc:title>
</cp:coreProperties>
</file>