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«ՊՄԱԹ ՇՀԱՇՁԲ 15/2»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ՊՄԱԹ ՇՀԱՇՁԲ 15/2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 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ՇՀԱՇՁԲ 15/2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58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8"/>
        <w:gridCol w:w="279"/>
        <w:gridCol w:w="90"/>
        <w:gridCol w:w="1266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նների տպագր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.8*1.80 մ</w:t>
            </w:r>
          </w:p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44*3.20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46*3.20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.8*1.80 մ</w:t>
            </w:r>
          </w:p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44*3.20մ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46*3.20մ</w:t>
            </w:r>
          </w:p>
        </w:tc>
      </w:tr>
      <w:tr>
        <w:trPr>
          <w:trHeight w:val="548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յջ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յտ ժապավենով, 11.5*8.5 ս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յտ ժապավենով, 11.5*8.5 սմ</w:t>
            </w:r>
          </w:p>
        </w:tc>
      </w:tr>
      <w:tr>
        <w:trPr>
          <w:trHeight w:val="400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ֆիշ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-3, 200 գր կավճապա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-3, 200 գր կավճապատ</w:t>
            </w:r>
          </w:p>
        </w:tc>
      </w:tr>
      <w:tr>
        <w:trPr>
          <w:trHeight w:val="405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իրատոմս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/երկկողմանի, գունավոր/ ծալովի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/երկկողմանի, գունավոր/ ծալովի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ը՝ անփայլ, լամինապատ, 200 գր; թուղթը՝սպիտակ, օվսեթ, 80գր; տետրակ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ը՝ անփայլ, լամինապատ, 200 գր; թուղթը՝սպիտակ, օվսեթ, 80գր; տետրակար</w:t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ողովածու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ը՝ անփայլ, լամինապատ, 300 գր, կավճապատ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ը՝սպիտակ, օվսեթ, 80գր; թելակար, ջերմասոսինձ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ը՝ անփայլ, լամինապատ, 300 գր, կավճապատ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ը՝սպիտակ, օվսեթ, 80գր; թելակար, ջերմասոսինձ</w:t>
            </w:r>
          </w:p>
        </w:tc>
      </w:tr>
      <w:tr>
        <w:trPr>
          <w:trHeight w:val="554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քույկ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ը՝ անփայլ, լամինապատ, 300 գր; կավճապատ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ը՝սպիտակ, օվսեթ, 80գր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ը՝ անփայլ, լամինապատ, 300 գր; կավճապատ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ը՝սպիտակ, օվսեթ, 80գր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լոգ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րթերը՝ կավճապատ, լամինացված, 300 գր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րթերը՝ կավճապատ, լամինացված, 300 գր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վճապատ, 300 գր,երկողմանի գունավոր տպագրություն, երկկողմանի լամինացված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վճապատ, 300 գր,երկողմանի գունավոր տպագրություն, երկկողմանի լամինացված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ք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ը՝ գունավոր,փայլուն լամինատ, 350 գր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ջերը՝ 80գր; թելակար, ջերմասոսինձ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զմը՝ գունավոր,փայլուն լամինատ, 350 գր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ջերը՝ 80գր; թելակար, ջերմասոսինձ:</w:t>
            </w:r>
          </w:p>
        </w:tc>
      </w:tr>
      <w:tr>
        <w:trPr>
          <w:trHeight w:val="169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կազմակերպության այլ միջոցներ</w:t>
            </w:r>
          </w:p>
        </w:tc>
      </w:tr>
      <w:tr>
        <w:trPr>
          <w:trHeight w:val="196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66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4</w:t>
            </w:r>
          </w:p>
        </w:tc>
      </w:tr>
      <w:tr>
        <w:trPr>
          <w:trHeight w:val="47" w:hRule="atLeast"/>
        </w:trPr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8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4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-Հ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ան Երևանցի» տպագրատուն ԱՀ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5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8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-Հ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0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 ֆեոդոր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-Հ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000</w:t>
            </w:r>
          </w:p>
        </w:tc>
      </w:tr>
      <w:tr>
        <w:trPr/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ան Երևանցի» տպագրատուն ԱՀ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</w:t>
            </w:r>
          </w:p>
        </w:tc>
      </w:tr>
      <w:tr>
        <w:trPr>
          <w:trHeight w:val="29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.</w:t>
            </w:r>
          </w:p>
        </w:tc>
      </w:tr>
      <w:tr>
        <w:trPr>
          <w:trHeight w:val="92" w:hRule="atLeast"/>
        </w:trPr>
        <w:tc>
          <w:tcPr>
            <w:tcW w:w="53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5թ.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թ.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թ., 28.09.2015</w:t>
            </w:r>
          </w:p>
        </w:tc>
      </w:tr>
      <w:tr>
        <w:trPr>
          <w:trHeight w:val="344" w:hRule="atLeast"/>
        </w:trPr>
        <w:tc>
          <w:tcPr>
            <w:tcW w:w="5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թ.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800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,6,9,1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0</w:t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ՊՄԱԹ ՇՀԱՇՁԲ 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0</w:t>
            </w:r>
          </w:p>
        </w:tc>
      </w:tr>
      <w:tr>
        <w:trPr>
          <w:trHeight w:val="150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յաթ-Նովա 24, հեռ. 093 99-30-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marketing@asoghi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0009073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35755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անրապետության 49, 7/1, հեռ. 091 33-48-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info@mism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21111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795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,6,9,1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Վարդան Մկրտչ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րվանդ Քոչար 7 շ., 62 բն., հեռ. 055 02-06-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75vardan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30241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1142</w:t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46, հեռ. 055 78-47-8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lusabats@netsy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108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4557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ան և հրավերի տեքստերը հրապարակվել են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րևիկ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72-24-2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hushardz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0:00Z</dcterms:created>
  <dc:creator>SHVahe</dc:creator>
  <dc:description/>
  <dc:language>en-US</dc:language>
  <cp:lastModifiedBy>grigor</cp:lastModifiedBy>
  <cp:lastPrinted>2014-08-29T11:21:00Z</cp:lastPrinted>
  <dcterms:modified xsi:type="dcterms:W3CDTF">2015-10-02T12:40:00Z</dcterms:modified>
  <cp:revision>2</cp:revision>
  <dc:subject/>
  <dc:title/>
</cp:coreProperties>
</file>