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ՀՀ միջազգային տնտեսական ինտե</w:t>
        <w:softHyphen/>
        <w:t>գրման և բարեփոխում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ծածկագիր` «ՀՀՄՏԻԲՆ-ՇՀԱՊՁԲ-15/3-15/8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ենական պիտույքների և գրասենյակային նյ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30.09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միջազգային տնտեսական ինտե</w:t>
        <w:softHyphen/>
        <w:t xml:space="preserve">գրման և բարեփոխումների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ՀՀՄՏԻԲՆ-ՇՀԱՊՁԲ-15/3-15/8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0-01T10:18:00Z</dcterms:modified>
  <cp:revision>6</cp:revision>
  <dc:subject/>
  <dc:title/>
</cp:coreProperties>
</file>