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ՇՀԾՁԲ-15/9-ՀՀ ԿԱՈ ՊՊԳՎ-15/1</w:t>
      </w:r>
      <w:r>
        <w:rPr>
          <w:rFonts w:cs="Sylfaen" w:ascii="GHEA Grapalat" w:hAnsi="GHEA Grapalat"/>
          <w:b/>
          <w:i/>
          <w:sz w:val="22"/>
          <w:lang w:val="hy-AM"/>
        </w:rPr>
        <w:t>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ն` ՀՀ ոստիկանությունը, որը գտնվում է Ք. Երևան, Նալբանդյան 130 հասցեում, ստորև ներկայացնում է ՇՀԾՁԲ-15/9-ՀՀ ԿԱՈ ՊՊԳՎ-15/15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կարգչի ֆորմատավոր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7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տարող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ուց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ելու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սած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վելագույն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վա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թացք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րականացվելու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նչպես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ՊԳ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չ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շենքում՝ /ՀՀ ք. Երևան, Քանաքեռ 14/1 հասցեում/ այնպես էլ ՀՀ բոլոր մարզեր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ռ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քմա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խսերը</w:t>
            </w:r>
            <w:r>
              <w:rPr>
                <w:rFonts w:cs="Calibri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տարող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ատուց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մելու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կսած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վելագույն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րվա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նթացք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ռայություն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րականացվելու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նչպես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ՊԳ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չ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շենքում՝ /ՀՀ ք. Երևան, Քանաքեռ 14/1 հասցեում/ այնպես էլ ՀՀ բոլոր մարզեր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ջարկված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ինը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երառու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ռաքմա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ծախսերը</w:t>
            </w:r>
            <w:r>
              <w:rPr>
                <w:rFonts w:cs="Calibri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Համակարգչի անտիվիրուսի տեղադրում 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Windows-իկարգավորում ևակտիվացիա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կարգչի ընդհանուր կարգ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ոութբուք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նոութբուքի ֆորմատավո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կարգչի վիրուսազերծ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լիցքավորում ներառյալ տոները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 թմբու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մագնիսե գլա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մաքրող դանա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Քարթրիջի առաջնային           լիցքավորման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պրոֆիլակտիկ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վառարանի  թերմոժապավեն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վառարանի ռեզինե վալի վալ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թուղթ հաշող ռոլիկ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լազ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 սկաների մաքր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պիչի ատամնանիվի փոխ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9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ՇՀԾՁԲ-15/9-ՀՀ ԿԱՈ ՊՊԳՎ-15/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0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ù.ºñ¨³Ý, Ø³Ý³Ý¹Û³Ý 25ß., µÝ.6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beverayin.ughi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 08 90 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02T11:56:00Z</dcterms:modified>
  <cp:revision>85</cp:revision>
  <dc:subject/>
  <dc:title>                                        Ð²Úî²ð²ðàôÂÚàôÜ ´²ò  ÀÜÂ²ò²Î²ðàì  ÜàôØ   Î²î²ðºÈàô  Ø²êÆÜ</dc:title>
</cp:coreProperties>
</file>