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2 հոկտեմբե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ՖԻՍ ՄԵՅԹ» ՍՊԸ-ն, ի դեմս Ընկերության տնօրեն Դ. Նալբան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րաց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126126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76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officemate11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333469, (+37494) 3334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05T05:38:00Z</dcterms:modified>
  <cp:revision>41</cp:revision>
  <dc:subject/>
  <dc:title/>
</cp:coreProperties>
</file>