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1-ի թիվ 4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ԼՄԼԳ-ՊԸԱՇՁԲ-15/2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Լեռնապատ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Լեռնապատ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ԼՄԼԳ-ՊԸԱՇՁԲ-15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15 թվականի հոկտեմբերի 1-ի թիվ 4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Լեռնապատ համայնքի մարզասրահի վերանորոգ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պ և Դավիթ&gt;&gt; ՍՊ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ապ և Դավիթ&gt;&gt; ՍՊ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2847.5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Վահրամ Աշրաֆ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322/ 6-87-8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lernapat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Լեռնապատ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5-10-04T06:31:00Z</cp:lastPrinted>
  <dcterms:modified xsi:type="dcterms:W3CDTF">2015-10-04T01:32:00Z</dcterms:modified>
  <cp:revision>36</cp:revision>
  <dc:subject/>
  <dc:title>                                        Ð²Úî²ð²ðàôÂÚàôÜ ´²ò  ÀÜÂ²ò²Î²ðàì  ÜàôØ   Î²î²ðºÈàô  Ø²êÆÜ</dc:title>
</cp:coreProperties>
</file>