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-ի թիվ 4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15/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րևածագ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րևածագ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15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րևածագ համայնքի խմելու ջրի ջրամբարի վերանորոգման և պոմպի փոխ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8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Ռուզաննա Հարությու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4/ 15-63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revatsag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րևածագի 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10-04T03:36:00Z</dcterms:modified>
  <cp:revision>35</cp:revision>
  <dc:subject/>
  <dc:title>                                        Ð²Úî²ð²ðàôÂÚàôÜ ´²ò  ÀÜÂ²ò²Î²ðàì  ÜàôØ   Î²î²ðºÈàô  Ø²êÆÜ</dc:title>
</cp:coreProperties>
</file>