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ՇՐՋԱՆԱԿԱՅԻՆ ՀԱՄԱՁԱՅՆԱԳՐԵՐԻ ՊԱՐԶԵՑՎԱԾ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հոկտեմբերի 1-ի թիվ 4 արձանագրությ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&lt;&lt;ԼՄՀԳ-ՊԸԱՇՁԲ-15/20&gt;&gt;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Հաղպատի գյուղ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Cs/>
          <w:sz w:val="20"/>
          <w:lang w:val="af-ZA"/>
        </w:rPr>
        <w:t>ՀՀ Լոռու մարզ, գ. Հաղպատ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&lt;&lt;ԼՄՀԳ-ՊԸԱՇՁԲ-15/20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հոկտեմբերի 1-ի թիվ 4 արձանագրությամբ հաստատվել են ընթացակարգի բոլոր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Հաղպատ համայնքի ջրամատակարարման համակարգի կառուցման աշխատանքներ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Տիտանյան եղբայրնե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Տիտանյան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16417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, քանի որ հայտ է ներկայացրել մեկ մասնակից, որի հետ կնքվում է պայմանագի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Լ. Մեհրաբյան</w:t>
      </w:r>
      <w:r>
        <w:rPr>
          <w:rFonts w:cs="Sylfaen" w:ascii="Sylfaen" w:hAnsi="Sylfaen"/>
          <w:bCs/>
          <w:sz w:val="20"/>
        </w:rPr>
        <w:t>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bCs/>
          <w:sz w:val="20"/>
          <w:lang w:val="af-ZA"/>
        </w:rPr>
        <w:t>/0253/ 6-01-03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haghpat.lori@mta.gov.am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Հաղպատ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3-01-30T20:59:00Z</cp:lastPrinted>
  <dcterms:modified xsi:type="dcterms:W3CDTF">2015-10-04T05:32:00Z</dcterms:modified>
  <cp:revision>34</cp:revision>
  <dc:subject/>
  <dc:title>                                        Ð²Úî²ð²ðàôÂÚàôÜ ´²ò  ÀÜÂ²ò²Î²ðàì  ÜàôØ   Î²î²ðºÈàô  Ø²êÆÜ</dc:title>
</cp:coreProperties>
</file>