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կտեմբերի 1-ի թիվ 4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ՄԱՆ ԸՆԹԱՑԱԿԱՐԳԻ ԾԱԾԿԱԳԻՐԸ՝ ԼՄԳԳ-ՊԸԱՇՁԲ-15/16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Գյուլագարակի գյուղապետարանը, որը գտնվում է ՀՀ Լոռու մարզ, գ. Գյուլագարակ հասցեում, ստորև ներկայացնում է &lt;&lt;ԼՄԳԳ-ՊԸԱՊՁԲ-15/16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կտեմբերի 1-ի թիվ 4 արձանագրությամբ հաստատվել են գնմա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,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 Գնման առարկա է հանդիսանում` Գյուլագարակ համայնքի համայնքային կենտրոնի դահլիճի բեմահարթակի կառուցման աշխատանքներ: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րիտոն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րիտոն&gt;&gt;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1550.0</w:t>
            </w:r>
          </w:p>
        </w:tc>
      </w:tr>
    </w:tbl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Լիանա</w:t>
      </w:r>
      <w:r>
        <w:rPr>
          <w:rFonts w:cs="Sylfaen" w:ascii="Sylfaen" w:hAnsi="Sylfaen"/>
          <w:bCs/>
          <w:sz w:val="20"/>
          <w:lang w:val="af-ZA"/>
        </w:rPr>
        <w:t xml:space="preserve"> Շահին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91/ 21-16-2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  <w:u w:val="single"/>
          <w:lang w:val="af-ZA"/>
        </w:rPr>
        <w:t>gyulagarak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Գյուլագարակ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7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4-10-20T08:43:00Z</cp:lastPrinted>
  <dcterms:modified xsi:type="dcterms:W3CDTF">2015-10-04T21:59:00Z</dcterms:modified>
  <cp:revision>24</cp:revision>
  <dc:subject/>
  <dc:title>                                        Ð²Úî²ð²ðàôÂÚàôÜ ´²ò  ÀÜÂ²ò²Î²ðàì  ÜàôØ   Î²î²ðºÈàô  Ø²êÆÜ</dc:title>
</cp:coreProperties>
</file>