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-ի թիվ 4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ԼԲԳ-ՊԸԱՊՁԲ-15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Լոռի Բերդ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Լոռի Բերդ, Անդրանիկի 7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ԼԲԳ-ՊԸ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Տրակտո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Սմբատ 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Թրեյ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Սմբատ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 650.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 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րաչիկ Առաքե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h</w:t>
      </w:r>
      <w:r>
        <w:rPr>
          <w:rFonts w:cs="Sylfaen" w:ascii="Sylfaen" w:hAnsi="Sylfaen"/>
          <w:sz w:val="20"/>
          <w:lang w:val="af-ZA"/>
        </w:rPr>
        <w:t xml:space="preserve">եռ.՝ /077/ 23-25-51, էլ. փոստ՝ 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loriberd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u w:val="single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Լոռի Բերդ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10-05T05:28:00Z</dcterms:modified>
  <cp:revision>32</cp:revision>
  <dc:subject/>
  <dc:title>                                        Ð²Úî²ð²ðàôÂÚàôÜ ´²ò  ÀÜÂ²ò²Î²ðàì  ÜàôØ   Î²î²ðºÈàô  Ø²êÆÜ</dc:title>
</cp:coreProperties>
</file>