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ՀՀ ՖՆ ՇՀԱՊՁԲ 15/8-10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ՇՀԱՊՁԲ 15/8-10/15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րտկոց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ալիցկավորվող մարտկոց AA/HR6 տիպի, լարումը 1,2V, հոսանքի  հզորությունը 2700mAh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ալիցկավորվող մարտկոց AA/HR6 տիպի, լարումը 1,2V, հոսանքի  հզորությունը 2700mAh.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Օ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պտիկական սկավառ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Լազերային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DVD-R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սկավառակ, յուրաքանչյուրը իր տուփի հետ  միասի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, հիշողության ծավալը` 4.7GB,  ձայնագրությունը իրականացվի սկավառակի մի երեսի վրա, տրաամագիծը` 120մմ. տուփը  պլաստմասե, չափսերը` բարձրությունը 190մմ, երկարությունը 135մմ, լայնությունը 09մ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Լազերային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DVD-R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սկավառակ, յուրաքանչյուրը իր տուփի հետ  միասի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, հիշողության ծավալը` 4.7GB,  ձայնագրությունը իրականացվի սկավառակի մի երեսի վրա, տրաամագիծը` 120մմ. տուփը  պլաստմասե, չափսերը` բարձրությունը 190մմ, երկարությունը 135մմ, լայնությունը 09մմ.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Գալուստ Աղ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 20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Գալուստ Աղ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 000</w:t>
            </w:r>
          </w:p>
        </w:tc>
      </w:tr>
      <w:tr>
        <w:trPr>
          <w:trHeight w:val="150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3.09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7.09.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ի առնելով որ սույն թվականի սեպտեմբերի 12-14 ոչ աշխատանքային օրեր էին և ընտրված մասնակիցների կողմից պատվիրատուի մոտ պայմանագիրը մուտքագրվելու ամսաթիվը համընկնում էր ոչ աշխատանքային օրենին՝ մասնակիցները պայմանագրերը պատվիրատոււի մոտ մուտք են արել ոչ աշխատանքային օրերին հաջորդող աշխատանքային օրը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Գալուստ Աղումյան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 15/8-10/15-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200</w:t>
            </w:r>
          </w:p>
        </w:tc>
      </w:tr>
      <w:tr>
        <w:trPr>
          <w:trHeight w:val="3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գնատէ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 15/8-10/15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գնատէ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շակունյա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51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577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pt-BR"/>
                </w:rPr>
                <w:t>magnatess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60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Գալուստ Աղում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01018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ghumyang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3004676667010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64223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10-05T06:38:00Z</dcterms:modified>
  <cp:revision>132</cp:revision>
  <dc:subject/>
  <dc:title>Ð²Úî²ð²ðàôÂÚàôÜ ´²ò  ÀÜÂ²ò²Î²ðàì  ÜàôØ   Î²î²ðºÈàô  Ø²êÆÜ</dc:title>
</cp:coreProperties>
</file>