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ԱՅՐՔԻ 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Գ . ԱՅՐՔ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4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42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84718.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84718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9481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9481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14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614200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6142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42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ՈՂՈ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ՏԱՐՈ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3088828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ԱՅՐՔԻ 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0-02T16:49:00Z</dcterms:modified>
  <cp:revision>19</cp:revision>
  <dc:subject/>
  <dc:title> </dc:title>
</cp:coreProperties>
</file>