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ԱՎԱԶԱՆԻ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. ԱՎԱԶԱՆ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4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74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1628.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1628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796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2579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74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374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374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74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ԼՅ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58004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ՎԱԶ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7:01:00Z</dcterms:modified>
  <cp:revision>25</cp:revision>
  <dc:subject/>
  <dc:title> </dc:title>
</cp:coreProperties>
</file>