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ԱՐՓՈՒՆՔԻ 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ԱՐՓՈՒՆՔ 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77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7677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3089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308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68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68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677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677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7677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77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Զ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745506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ՐՓՈՒՆՔ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7:12:00Z</dcterms:modified>
  <cp:revision>35</cp:revision>
  <dc:subject/>
  <dc:title> </dc:title>
</cp:coreProperties>
</file>