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ԵՂԱՔԱՐԻ 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 ԳԵՂԱՔԱՐ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71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2359.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92359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740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740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071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071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07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1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ԳԵՂԱՔԱՐԻ  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3T04:38:00Z</dcterms:modified>
  <cp:revision>50</cp:revision>
  <dc:subject/>
  <dc:title> </dc:title>
</cp:coreProperties>
</file>