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ԹԻՎ-2   Հ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Ք ՎԱՐԴԵՆԻՍ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61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61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00334.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00334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5815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5815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961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961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961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61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Ե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000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ՎԱՐԴԵՆԻՍԻ  2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3T04:30:00Z</dcterms:modified>
  <cp:revision>44</cp:revision>
  <dc:subject/>
  <dc:title> </dc:title>
</cp:coreProperties>
</file>