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ՎԱՐԴԵՆԻՍԻ ԹԻՎ-3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3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32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19269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1926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05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05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303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3032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3032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32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80661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3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5T07:14:00Z</dcterms:modified>
  <cp:revision>47</cp:revision>
  <dc:subject/>
  <dc:title> </dc:title>
</cp:coreProperties>
</file>