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ՎԱՐԴԵՆԻՍԻ ԹԻՎ-4   Հ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16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16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963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963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2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52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516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516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1516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516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ԲԱՐՁ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431460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4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5T07:14:00Z</dcterms:modified>
  <cp:revision>49</cp:revision>
  <dc:subject/>
  <dc:title> </dc:title>
</cp:coreProperties>
</file>