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Հ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ՀԾՁԲ-15/4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221"/>
        <w:gridCol w:w="315"/>
        <w:gridCol w:w="227"/>
        <w:gridCol w:w="85"/>
        <w:gridCol w:w="236"/>
        <w:gridCol w:w="126"/>
        <w:gridCol w:w="402"/>
        <w:gridCol w:w="31"/>
        <w:gridCol w:w="186"/>
        <w:gridCol w:w="191"/>
        <w:gridCol w:w="88"/>
        <w:gridCol w:w="695"/>
        <w:gridCol w:w="27"/>
        <w:gridCol w:w="991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Վայոց Ձորի մարզի Ջերմուկ քաղաքի Արփա գետի կիրճի հետիոտն ճեմուղու վերակառուց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83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83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ան Վայոց Ձորի մարզի Ջերմուկ քաղաքի Արփա գետի կիրճի հետիոտն ճեմուղու վերակառուցման և բարեկարգման աշխատանքների որակի տեխնիկական հսկողության ծառայության մատուցում՝ համաձայն աշխատանքների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ան Վայոց Ձորի մարզի Ջերմուկ քաղաքի Արփա գետի կիրճի հետիոտն ճեմուղու վերակառուցման և բարեկարգման աշխատանքների որակի տեխնիկական հսկողության ծառայության մատուցում՝ համաձայն աշխատանքների ծավալների ամփոփագրի և նախագծա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42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4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425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425 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9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 &lt;&lt;Գնումների մասին&gt;&gt; ՀՀ օրենքի 9-րդ հոդվածի, 4-րդ մասի, 2-րդ կետի՝ անգործության ժամկետը կիրառելի չէ: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0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ՀԾՁԲ-15/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/10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425 0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42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Վայոց Ձորի մարզ, գ. Գլաձոր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/Հ 163538001609  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8910676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8-06T10:08:00Z</cp:lastPrinted>
  <dcterms:modified xsi:type="dcterms:W3CDTF">2015-10-05T07:22:00Z</dcterms:modified>
  <cp:revision>58</cp:revision>
  <dc:subject/>
  <dc:title>                                        Ð²Úî²ð²ðàôÂÚàôÜ ´²ò  ÀÜÂ²ò²Î²ðàì  ÜàôØ   Î²î²ðºÈàô  Ø²êÆÜ</dc:title>
</cp:coreProperties>
</file>