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ԿԱԽԱԿՆԻ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ԿԱԽԱԿՆ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4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4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1628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1628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796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796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74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74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374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74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ԴՐԱՆԻԿ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ՐԻԲԵ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74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ԿԱԽԱԿՆԻ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6:58:00Z</dcterms:modified>
  <cp:revision>21</cp:revision>
  <dc:subject/>
  <dc:title> </dc:title>
</cp:coreProperties>
</file>