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ՄԱՍՐԻԿԻ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48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48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3257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325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59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592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748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748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748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48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Դ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86134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3T04:25:00Z</dcterms:modified>
  <cp:revision>42</cp:revision>
  <dc:subject/>
  <dc:title> </dc:title>
</cp:coreProperties>
</file>