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եդի քաղաքի Գայի 9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Գայի 9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Գայի 9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եդի քաղաքի Արարատյան 40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Արարատյան 40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Արարատյան 40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Թումանյան 3/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Թումանյան 3/4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Թումանյան 3/4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1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1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1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Վեդի քաղաքի Կասյան 26/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5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տաշատ քաղաքի Արարատյան 1 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տաշատ քաղաքի Արարատյան 1 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տաշատ քաղաքի Արարատյան 1 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7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7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դի քաղաքի Կասյան 26/7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մո-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5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9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6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5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52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52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52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մո-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&lt;&lt;Գևորգ Բարսեղ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6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6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6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թ.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1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5108033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969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Բագ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498836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3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5T07:58:00Z</dcterms:modified>
  <cp:revision>68</cp:revision>
  <dc:subject/>
  <dc:title>                                        Ð²Úî²ð²ðàôÂÚàôÜ ´²ò  ÀÜÂ²ò²Î²ðàì  ÜàôØ   Î²î²ðºÈàô  Ø²êÆÜ</dc:title>
</cp:coreProperties>
</file>