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Առաջարկների փակ հարցման ծածկագիրը` A-774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` ՙՙՙՙՀյուսիս՚ մասնաճյուղ, Անտառային 127/1 հասցեում ՙՄասիսավան Բրենչ՚ ՍՊԸ-ին պատկանող բնակելի շենքերի 0,4կՎ ՄԳ-ով էլեկտրամատակարարման աշխատանքների կատարում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30.09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Ընտրված մասնակցի անվանումը և հասցեն  ՙԷնքաղշին՚ ՍՊԸ/ ՀՀ, Գեղարքունիքի մարզ, ք.Գավառ, Միքաելյան 20 փող.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ՙՙՙԷնքաղշին՚ ՍՊԸ` 51 819 758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Անիլիտ’ ՍՊԸ` 51 967 745 ՀՀ դրամ, ներառյալ ԱԱ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Քարամյանշին’ ՍՊԸ`52 051 604 ՀՀ դրամ, ներառյալ 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46 821 819</w:t>
      </w:r>
      <w:r>
        <w:rPr>
          <w:rFonts w:cs="Times Armenian" w:ascii="Times Armenian" w:hAnsi="Times Armenian"/>
          <w:sz w:val="18"/>
          <w:szCs w:val="18"/>
        </w:rPr>
        <w:t xml:space="preserve"> </w:t>
      </w:r>
      <w:r>
        <w:rPr>
          <w:rFonts w:cs="Sylfaen" w:ascii="Sylfaen" w:hAnsi="Sylfaen"/>
        </w:rPr>
        <w:t>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Փակ գործընթացներ`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38.5 ենթակետ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փակ հարցում, Հրաման 174-Լ առ 12.08.2015թ., ‘ՀԷՑ’ ՓԲԸ Գնումների հանձնաժողովի առ 08.09.2015թ. թիվ  22Շ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45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10-05T07:45:00Z</dcterms:modified>
  <cp:revision>2</cp:revision>
  <dc:subject/>
  <dc:title/>
</cp:coreProperties>
</file>