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774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КЛ 0,4кВ жилых зданий, принадлежащих ООО “Масисаван Бренч” по адресу Антараин 127/1, филиал "Юсис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30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09</w:t>
      </w:r>
      <w:r>
        <w:rPr>
          <w:rFonts w:cs="Sylfaen" w:ascii="Sylfaen" w:hAnsi="Sylfaen"/>
          <w:lang w:val="ru-RU"/>
        </w:rPr>
        <w:t>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нкахшин” (РА, Гегаркуникский марз, г. Гавар, ул. Микаеляна 20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– 5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1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58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5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6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45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- 5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5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04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46 82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19</w:t>
      </w:r>
      <w:r>
        <w:rPr>
          <w:rFonts w:cs="Times Armenian" w:ascii="Times Armenian" w:hAnsi="Times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74-Л от 12.08.2015г., Протокол Закупочной комиссии ЗАО “ЭСА” N 22Ш от 08.09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4:00Z</dcterms:created>
  <dc:creator>GHAZARYAN Ashkhen A.</dc:creator>
  <dc:description/>
  <cp:keywords/>
  <dc:language>en-US</dc:language>
  <cp:lastModifiedBy>Lilit-A</cp:lastModifiedBy>
  <dcterms:modified xsi:type="dcterms:W3CDTF">2015-10-05T07:54:00Z</dcterms:modified>
  <cp:revision>2</cp:revision>
  <dc:subject/>
  <dc:title/>
</cp:coreProperties>
</file>