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ՄԱՍՐԻԿԻ  Տ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ՄԱՍՐԻԿ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2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84718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84718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948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948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14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614200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14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42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ՐԻՆԵ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ԹՈՎՄ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7670190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ՄԱՍՐԻԿԻ   Տ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6:46:00Z</dcterms:modified>
  <cp:revision>15</cp:revision>
  <dc:subject/>
  <dc:title> </dc:title>
</cp:coreProperties>
</file>