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ՄԱՔԵՆԻՍ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ՄԱՔԵՆԻՍ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7808.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7808.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166.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166.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909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909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9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9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Պատվիրատու            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ՄԱՔԵՆԻՍ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7:13:00Z</dcterms:modified>
  <cp:revision>9</cp:revision>
  <dc:subject/>
  <dc:title> </dc:title>
</cp:coreProperties>
</file>