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ՆՈՐԱԲԱԿ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 ՆՈՐԱԲ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9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7808.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57808.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66.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66.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09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909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ԿԱՐԻՆԵ  ՄԱՐԿ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45400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af-ZA"/>
        </w:rPr>
        <w:t>ՆՈՐԱԲԱԿ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29:00Z</dcterms:modified>
  <cp:revision>5</cp:revision>
  <dc:subject/>
  <dc:title> </dc:title>
</cp:coreProperties>
</file>